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公开招聘部分事业单位工作人员计划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720"/>
        <w:gridCol w:w="1080"/>
        <w:gridCol w:w="811"/>
        <w:gridCol w:w="4261"/>
        <w:gridCol w:w="1316"/>
        <w:gridCol w:w="720"/>
        <w:gridCol w:w="1912"/>
        <w:gridCol w:w="1092"/>
      </w:tblGrid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    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新闻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新闻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新闻传播学类：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新闻学、广播电视学、广告学、传播学、编辑出版学、网络与新媒体、数字出版等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中国语言文学类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：汉语言文学、汉语言、汉语国际教育、古典文献学、应用语言学、秘书学等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审判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书记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法律、法学等专业；取得中华人民共和国律师资格证书或法律职业资格证书的，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日制普通高校本科及以上学历放宽到衢州市户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国民教育 序列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发改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重点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财政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财政项目预算审核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工程造价、建筑工程、建筑工程经济、建筑经济管理等；取得造价工程师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户籍不限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会计学、财务管理、理财学、审计学、会计电算化等；取得注册会计师资格的人员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财税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汉语言文学、秘书学、新闻学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住建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城市建设管理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法律、法学等专业；取得中华人民共和国律师资格证书或法律职业资格证书的，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城市建设发展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工程经济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土木工程、工程造价、建筑工程、建筑工程经济、建筑经济管理等；取得造价工程师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施工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土木工程、工程管理、工民建、建筑设计、城市规划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两年以上工作经历</w:t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规划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规划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城乡规划、城市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日制普通高校本科及以上学历不受户籍限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村镇建设管理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规划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城乡规划、城市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规划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土木工程、建筑学、工民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规划员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风景园林、给排水科学与工程、市政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水利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水产技术推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水产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水产养殖（淡水养殖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农业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动物疫病预防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检测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动物医学、动物科学、动物药学、动植物检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林业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生态公益林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公益林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林学、森林保护、园林、森林工程、木材科学与工程、林产化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环保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生态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生态建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环境监测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生态环境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环境工程、环境科学、生态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应用化学、化学工程与工艺、工业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行政服务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面向大学生村官等服务基层项目人员</w:t>
            </w:r>
          </w:p>
        </w:tc>
      </w:tr>
      <w:tr>
        <w:trPr>
          <w:trHeight w:val="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人防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人防（民防）指挥信息保障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人防工程质监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建筑学、土木工程、人防工程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不限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古田山国家级自然保护区管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古田山国家级自然保护区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生态保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动物学、生态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不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根宫佛国文化旅游区管委会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根宫佛国文化旅游区管委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规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 xml:space="preserve">城乡规划、城市规划、城镇建设、建筑学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旅游管理、旅游管理与服务教育、会展经济与管理、酒店管理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不限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开化县卫生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公共医疗资源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计算机科学与技术、软件工程、网络工程、电子与计算机工程、信息安全、电子科学与技术、信息工程、通信工程、电子信息科学与技术、电子信息工程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适当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财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会计学、财务管理、理财学、审计学、会计电算化等；取得注册会计师资格的人员可以报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专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计算机科学与技术、软件工程、网络工程、电子与计算机工程、信息安全、电子科学与技术、信息工程、通信工程、电子信息科学与技术、电子信息工程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2"/>
        </w:rPr>
      </w:pPr>
      <w:r>
        <w:rPr>
          <w:rFonts w:eastAsia="仿宋_GB2312" w:cs="宋体;SimSun" w:ascii="仿宋_GB2312" w:hAnsi="仿宋_GB2312"/>
          <w:bCs/>
          <w:sz w:val="2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招聘范围未作特别说明的，均为开化县常住户口的人员和开化生源的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全日制普通高校应届毕业生；“衢州市户籍”是指：具有柯城区、衢江区、江山市、龙游县、常山县、开化县常住户口的人员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以第二专业（辅修专业）报名的，其第二专业（辅修专业）须取得教育部学历认定，报名时须提供相应的证明或说明。各高校自定义的“双学位”中的第二专业（辅修专业）不能作为所学专业填报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招聘岗位所需专业要求未尽事宜，由人事招聘主管部门会同用人单位主管部门酌情研究掌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1:00Z</dcterms:created>
  <dc:creator>User</dc:creator>
  <dc:description/>
  <cp:keywords/>
  <dc:language>en-US</dc:language>
  <cp:lastModifiedBy>User</cp:lastModifiedBy>
  <dcterms:modified xsi:type="dcterms:W3CDTF">2014-06-13T09:11:00Z</dcterms:modified>
  <cp:revision>1</cp:revision>
  <dc:subject/>
  <dc:title>附件1                   </dc:title>
</cp:coreProperties>
</file>