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山市公开招录入围考察对象情况备案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1"/>
        <w:gridCol w:w="584"/>
        <w:gridCol w:w="945"/>
        <w:gridCol w:w="945"/>
        <w:gridCol w:w="525"/>
        <w:gridCol w:w="630"/>
        <w:gridCol w:w="525"/>
        <w:gridCol w:w="630"/>
        <w:gridCol w:w="525"/>
        <w:gridCol w:w="630"/>
        <w:gridCol w:w="525"/>
        <w:gridCol w:w="1737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院校、专业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档案所在地（详细地址）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（具体社区、村及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派出所（具体名称、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毕业学校（具体地址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系、班级或科室等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及所属社区、派出所（具体名称、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学习、工作的时间、职务职称等情况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、家庭成员和主要社会关系（姓名、政治面貌、工作单位、职务或住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注意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入围考察人员请自行下载本表，并按表格内容详细填写，以便招录单位组织考察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入围考察人员请准备“个人鉴定”一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鉴定的主要内容有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基本情况：姓名、性别、出生年月、入党（团）时间、学历（学位）和毕业时间院校（系）专业（专、本、研）、参加工作时间、工作单位及职务职称、主要工作学习简历（注前后时间相连，从高中或大学开始详细填写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学习现实表现、奖惩情况、优缺点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的家庭情况及主要社会关系（若有主要社会关系在本市各部门单位工作的要注明清晰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考察对象情况备案表》和个人鉴定，请以“报考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报考职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实名”的文件名形式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发送电子邮箱到：</w:t>
      </w:r>
      <w:r>
        <w:rPr>
          <w:rFonts w:eastAsia="仿宋_GB2312" w:ascii="仿宋_GB2312" w:hAnsi="仿宋_GB2312"/>
          <w:sz w:val="32"/>
          <w:szCs w:val="32"/>
        </w:rPr>
        <w:t>1017374119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4:00Z</dcterms:created>
  <dc:creator>微软用户</dc:creator>
  <dc:description/>
  <cp:keywords/>
  <dc:language>en-US</dc:language>
  <cp:lastModifiedBy>lenovo</cp:lastModifiedBy>
  <cp:lastPrinted>2014-05-12T14:38:00Z</cp:lastPrinted>
  <dcterms:modified xsi:type="dcterms:W3CDTF">2014-05-26T07:01:00Z</dcterms:modified>
  <cp:revision>9</cp:revision>
  <dc:subject/>
  <dc:title>2008年柯城区事业单位招考考察有关情况表</dc:title>
</cp:coreProperties>
</file>