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6"/>
        <w:gridCol w:w="618"/>
        <w:gridCol w:w="1316"/>
        <w:gridCol w:w="3089"/>
        <w:gridCol w:w="2451"/>
        <w:gridCol w:w="654"/>
      </w:tblGrid>
      <w:tr>
        <w:trPr>
          <w:trHeight w:val="779" w:hRule="atLeast"/>
        </w:trPr>
        <w:tc>
          <w:tcPr>
            <w:tcW w:w="95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开化县县乡（镇）机关招考公务员拟录用人员名单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40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信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调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72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开化县委统战部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09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曼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09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00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检察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290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检察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一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33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发展和改革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62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经济和信息化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902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公安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沛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9020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公安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财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日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901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公安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公安民警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9012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公安局</w:t>
            </w:r>
          </w:p>
        </w:tc>
        <w:tc>
          <w:tcPr>
            <w:tcW w:w="2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层公安民警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德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9010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公安局</w:t>
            </w:r>
          </w:p>
        </w:tc>
        <w:tc>
          <w:tcPr>
            <w:tcW w:w="2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琳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60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司法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翔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901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林业局森林公安分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警察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902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林业局森林公安分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警察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睿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3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地方税务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税务执法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方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27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地方税务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税务执法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开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92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统计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效益统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292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公共资源市场化配置监督管理办公室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资源交易监督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06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发展新型墙体材料办公室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煜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080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会计核算中心</w:t>
            </w:r>
          </w:p>
        </w:tc>
        <w:tc>
          <w:tcPr>
            <w:tcW w:w="2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核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童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220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会计核算中心</w:t>
            </w:r>
          </w:p>
        </w:tc>
        <w:tc>
          <w:tcPr>
            <w:tcW w:w="2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20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土地监察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土执法监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丽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20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劳动保障监察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执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杭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1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社会保险事业管理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保窗口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亮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9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社会保险事业管理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煜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20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环境监察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监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斯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924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畜牧兽医局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检疫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闽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61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畜牧兽医局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40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散装水泥办公室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文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90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食品药品稽查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监督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夏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40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住房公积金管理中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积金窗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62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司法局直属司法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助理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0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司法局直属司法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助理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俊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4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司法局直属司法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思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20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扶贫开发办公室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6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社会经济调查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丽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20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城市管理综合执法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执法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柔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10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城市管理综合执法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执法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敏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20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城市管理综合执法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管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弘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90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文化市场执法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执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02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安全生产监察大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执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晓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2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国土资源中心所</w:t>
            </w:r>
          </w:p>
        </w:tc>
        <w:tc>
          <w:tcPr>
            <w:tcW w:w="2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6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国土资源中心所</w:t>
            </w:r>
          </w:p>
        </w:tc>
        <w:tc>
          <w:tcPr>
            <w:tcW w:w="2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宇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07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国土资源中心所</w:t>
            </w:r>
          </w:p>
        </w:tc>
        <w:tc>
          <w:tcPr>
            <w:tcW w:w="2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本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80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国土资源中心所</w:t>
            </w:r>
          </w:p>
        </w:tc>
        <w:tc>
          <w:tcPr>
            <w:tcW w:w="2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宇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242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机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妮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13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机关</w:t>
            </w:r>
          </w:p>
        </w:tc>
        <w:tc>
          <w:tcPr>
            <w:tcW w:w="2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面向服务基层项目人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16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机关</w:t>
            </w:r>
          </w:p>
        </w:tc>
        <w:tc>
          <w:tcPr>
            <w:tcW w:w="2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09341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机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人民武装干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志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890939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化县乡镇机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面向优秀村干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ind w:left="-540" w:right="-512" w:hanging="0"/>
        <w:rPr/>
      </w:pPr>
      <w:r>
        <w:rPr/>
        <w:t>注：尚未完成全部项目体检的考生，须待可以进行相关项目补检时，完成体检；如体检合格，再按照有关程序进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7:00Z</dcterms:created>
  <dc:creator>User</dc:creator>
  <dc:description/>
  <cp:keywords/>
  <dc:language>en-US</dc:language>
  <cp:lastModifiedBy>User</cp:lastModifiedBy>
  <dcterms:modified xsi:type="dcterms:W3CDTF">2014-07-02T07:45:00Z</dcterms:modified>
  <cp:revision>2</cp:revision>
  <dc:subject/>
  <dc:title>2014年开化县县乡（镇）机关招考公务员拟录用人员名单</dc:title>
</cp:coreProperties>
</file>