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业技能测试项目实施细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田径跑道。地面平坦，地质不限。秒表若干块，卷尺若干件，使用前应进行校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用站立式起跑。当听到口令或哨音后开始起跑并开始走表，当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到时听口令或哨音后受测者停在原地，记录员负责登记每人成绩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内距离按四舍五入法登记。受测者不得穿钉鞋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障碍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场地器材：武警部队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障碍场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测试方法：全程要正反各通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障碍物，通过顺序是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跑→绕过标志旗转弯→跨越三步桩→跨越壕沟→跳越矮墙→通过高板跳台→通过云梯→通过独木桥→攀越高墙→钻爬低桩网→绕过标志旗转弯返回→跨越低桩网→攀越高墙→绕行独木桥下立柱→通过云梯→通过高板跳台→钻越洞孔→跳下攀上壕沟→跨越五步桩→绕过标志旗转弯→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米跑至终点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测试方法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起跑时成立姿，两脚不超过起跑线，听到口令后再起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空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到转折点，绕过标志杆，手不得抓或碰倒标志杆，手抓或碰倒标志杆本项目计时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跨过三步桩，脚踩桩面上通过，没踩桩的须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跨过壕沟，要求从壕沟正面跨过，不得从壕沟旁边通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跳跃矮墙，要求从矮墙正上方通过，不得从旁边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高板跳台，身体任何部分不得触及高板两侧立柱，如有触及必须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云梯，必须从云梯上方通过，如掉落从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独木桥，身体由桥面通过，并落于桥端标志线外，落于标志线内，本项目计时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攀越高墙，要求从高墙上方通过，不得从旁边绕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钻爬低桩网，要求从低桩网内通过，不得绕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绕过标志旗转弯返回，双手不得触及标志旗，如有触及本项目计时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跨越低桩网，不得把网线碰落，如碰落一根本项目计时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秒，依次累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攀越高墙，要求从高墙上方通过，不得从旁边绕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绕行独木桥下立柱，必须绕过每根柱子，少绕一根必须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攀越云梯，必须依次攀越，不得从两侧攀越，如中途滑下，须重新攀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通过高板跳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钻越洞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跳下攀上壕沟，必须从壕沟正面跳下，待双脚落于壕沟底部才能正面攀上，双脚不得触及壕沟两侧。如触及本项目计时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跨越五步桩，脚踩桩面上通过，没踩桩的须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绕过标志旗转弯返回，双手不得触及标志旗，如有触及本项目计时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.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跑至终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程跑中应按穿越各个障碍物规定的方法通过。若考官举红旗，说明考生未按规定动作通过某障碍物，则该障碍物必须重新通过，否则不计成绩。若考官举黄旗，则按规定在本项目计时增加秒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3:00Z</dcterms:created>
  <dc:creator>hp</dc:creator>
  <dc:description/>
  <cp:keywords/>
  <dc:language>en-US</dc:language>
  <cp:lastModifiedBy>hp</cp:lastModifiedBy>
  <dcterms:modified xsi:type="dcterms:W3CDTF">2014-07-18T06:31:00Z</dcterms:modified>
  <cp:revision>3</cp:revision>
  <dc:subject/>
  <dc:title/>
</cp:coreProperties>
</file>