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1075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嵊州市卫生系统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再次公开招聘岗位表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层次人才（</w:t>
      </w:r>
      <w:r>
        <w:rPr>
          <w:rFonts w:eastAsia="楷体_GB2312" w:ascii="楷体_GB2312" w:hAnsi="楷体_GB2312"/>
          <w:sz w:val="32"/>
          <w:szCs w:val="32"/>
        </w:rPr>
        <w:t xml:space="preserve">10 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68"/>
        <w:gridCol w:w="1491"/>
        <w:gridCol w:w="1065"/>
        <w:gridCol w:w="1065"/>
        <w:gridCol w:w="1278"/>
        <w:gridCol w:w="1704"/>
      </w:tblGrid>
      <w:tr>
        <w:trPr>
          <w:tblHeader w:val="true"/>
          <w:trHeight w:val="5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340"/>
              <w:ind w:firstLine="14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7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学历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下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一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或肝胆外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二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一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三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肿瘤方向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结合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重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，中西医结合可报</w:t>
            </w:r>
          </w:p>
        </w:tc>
      </w:tr>
      <w:tr>
        <w:trPr>
          <w:trHeight w:val="4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基础理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155" w:footer="992" w:bottom="2041"/>
          <w:pgNumType w:fmt="decimal"/>
          <w:formProt w:val="false"/>
          <w:textDirection w:val="lrTb"/>
          <w:docGrid w:type="linesAndChars" w:linePitch="574" w:charSpace="614"/>
        </w:sectPr>
      </w:pP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嵊州市卫生系统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再次公开招聘岗位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市人民医院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8"/>
        <w:gridCol w:w="1491"/>
        <w:gridCol w:w="639"/>
        <w:gridCol w:w="852"/>
        <w:gridCol w:w="1065"/>
        <w:gridCol w:w="3195"/>
      </w:tblGrid>
      <w:tr>
        <w:trPr>
          <w:trHeight w:val="56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下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)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C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81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临床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结合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，康复医师。</w:t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临床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临床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临床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电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78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医学影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放射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超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临床医学可报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101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环境与能源应用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务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类可报，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专业技术资格。其他专业职位。</w:t>
            </w:r>
          </w:p>
        </w:tc>
      </w:tr>
      <w:tr>
        <w:trPr>
          <w:trHeight w:val="96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源与动力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人民医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务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级英语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专业技术资格。其他专业职位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其它单位（</w:t>
      </w:r>
      <w:r>
        <w:rPr>
          <w:rFonts w:eastAsia="楷体_GB2312" w:ascii="楷体_GB2312" w:hAnsi="楷体_GB2312"/>
          <w:sz w:val="30"/>
          <w:szCs w:val="30"/>
        </w:rPr>
        <w:t>139</w:t>
      </w:r>
      <w:r>
        <w:rPr>
          <w:rFonts w:ascii="楷体_GB2312" w:hAnsi="楷体_GB2312" w:eastAsia="楷体_GB2312"/>
          <w:sz w:val="30"/>
          <w:szCs w:val="30"/>
        </w:rPr>
        <w:t>人）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1"/>
        <w:gridCol w:w="1278"/>
        <w:gridCol w:w="639"/>
        <w:gridCol w:w="930"/>
        <w:gridCol w:w="1091"/>
        <w:gridCol w:w="3091"/>
      </w:tblGrid>
      <w:tr>
        <w:trPr>
          <w:tblHeader w:val="true"/>
          <w:trHeight w:val="5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招聘职位（专业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下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五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士可报，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护士执业资格。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口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霖镇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士可报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护士执业资资格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生须全日制普通院校学历。</w:t>
            </w:r>
          </w:p>
          <w:p>
            <w:pPr>
              <w:pStyle w:val="Normal"/>
              <w:widowControl/>
              <w:spacing w:lineRule="exact" w:line="280"/>
              <w:ind w:left="-6408" w:hanging="837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崇仁镇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340"/>
              <w:ind w:left="-6063" w:firstLine="628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界镇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  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界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镇、袁岙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助产士可报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护士执业资资格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毕业生须全日制普通院校学历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谷来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显潭、双溪、马溪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竹溪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里南乡卫生院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院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源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教体局</w:t>
            </w:r>
          </w:p>
          <w:p>
            <w:pPr>
              <w:pStyle w:val="Normal"/>
              <w:widowControl/>
              <w:spacing w:lineRule="exact" w:line="34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属学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3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、外科、骨科、脑外科、内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妇保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5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五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霖镇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仙湖、桥南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学、社区医学可报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后的毕业生须全日制普通院校学历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浦口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外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霖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乐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骨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外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崇仁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泽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庭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璜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霖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科医学、社区医学可报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后的毕业生须全日制普通院校学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乐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口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界镇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蒋镇、友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泽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甲青、官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璜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谷来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九里斜、勤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漳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柏、东林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庭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后山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下王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泉岗、清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仙岩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动、大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里南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蒋家湾、八宿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门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院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竹溪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源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城乡协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6" w:hanging="17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女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剡湖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鹿山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泽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庭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医学影像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中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、超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可报，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妇保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超、心电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鹿山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可报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口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霖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可报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后的毕业生须全日制普通院校学历，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崇仁镇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谷来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漳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庭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妇保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专业技术资格。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镇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泽镇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谷来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漳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庭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王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里南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贵门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验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疾控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卫生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儿保、公共卫生科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口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镇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崇仁镇中心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王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卫生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妇保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药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专业技术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剡湖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药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谷来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药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贵门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中药学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药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专业技术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麻醉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妇保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麻醉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可报，全日制普通院校学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甘霖镇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麻醉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住内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江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可报，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浦口街道社区卫生服务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7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界镇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康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镇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针灸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崇仁镇中心卫生院镇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医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住内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普通院校学历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镇中心卫生院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医内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界镇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长桥服务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结合可报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执业资格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及以后的毕业生须全日制普通院校学历。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雅璜乡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乐镇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前的毕业生须具有专业技术资格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及以后的毕业生须全日制普通院校学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975"/>
        </w:tabs>
        <w:ind w:left="975" w:hanging="975"/>
      </w:pPr>
      <w:rPr>
        <w:sz w:val="18"/>
        <w:rFonts w:ascii="仿宋_GB2312" w:hAnsi="仿宋_GB2312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5:00Z</dcterms:created>
  <dc:creator>User</dc:creator>
  <dc:description/>
  <cp:keywords/>
  <dc:language>en-US</dc:language>
  <cp:lastModifiedBy>User</cp:lastModifiedBy>
  <dcterms:modified xsi:type="dcterms:W3CDTF">2014-08-04T07:06:00Z</dcterms:modified>
  <cp:revision>2</cp:revision>
  <dc:subject/>
  <dc:title/>
</cp:coreProperties>
</file>