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黑体" w:cs="宋体"/>
          <w:b/>
          <w:b/>
          <w:bCs/>
          <w:sz w:val="28"/>
          <w:szCs w:val="32"/>
          <w:lang w:eastAsia="zh-CN"/>
        </w:rPr>
      </w:pPr>
      <w:r>
        <w:rPr>
          <w:rFonts w:ascii="宋体" w:hAnsi="宋体" w:cs="宋体" w:eastAsia="黑体"/>
          <w:b/>
          <w:bCs/>
          <w:sz w:val="28"/>
          <w:szCs w:val="32"/>
          <w:lang w:eastAsia="zh-CN"/>
        </w:rPr>
        <w:t>考察结果及拟录用人员基本情况表</w:t>
      </w:r>
    </w:p>
    <w:tbl>
      <w:tblPr>
        <w:tblW w:w="103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9"/>
        <w:gridCol w:w="3003"/>
        <w:gridCol w:w="1515"/>
        <w:gridCol w:w="870"/>
        <w:gridCol w:w="465"/>
        <w:gridCol w:w="1275"/>
        <w:gridCol w:w="885"/>
        <w:gridCol w:w="435"/>
        <w:gridCol w:w="420"/>
        <w:gridCol w:w="1063"/>
      </w:tblGrid>
      <w:tr>
        <w:trPr>
          <w:tblHeader w:val="true"/>
          <w:trHeight w:val="4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报考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报考职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准考证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总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招考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总分排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人民法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鲁鹏飞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13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06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人民法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金尹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34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44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人民法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刘丽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09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人民法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法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0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78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人民法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司法警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08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60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人民法院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司法警察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曹波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29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人民检察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司法警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俞旻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27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.28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人民检察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黄海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19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人民检察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预备检察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应玉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3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54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人民检察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驻监所预备检察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晓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19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.26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司法局（基层所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谈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1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75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地方税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魏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19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31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地方税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翁露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2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.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地方税务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层执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07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29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机关事务管理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务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0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机关事务管理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章丽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16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7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徐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04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0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发展新型墙体材料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机械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蒋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37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34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安全生产监察大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务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14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53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环境监察大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应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08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28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环境监察大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33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61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环境监察大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夏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3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49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环境监察大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环境监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潘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18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6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畜牧兽医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防疫检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倪志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36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33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畜牧兽医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防疫检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学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0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95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畜牧兽医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防疫检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潜伟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26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8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散装水泥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行政执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43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.28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绍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1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58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林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44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89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彦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15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5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食品药品监察稽查大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食品药品稽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赵佩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07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09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农村社会经济调查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汪灵巧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16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民政行政执法大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文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张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38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.96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扶贫开发工作领导小组办公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菊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15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66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乡镇国土资源管理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林华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07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.63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乡镇机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吴宇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3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.29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乡镇机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雷晔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4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.35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乡镇机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马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0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58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乡镇机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2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.3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乡镇机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梦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1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.85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游县乡镇机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职人民武装干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朱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202042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.83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考察合格拟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39" w:right="839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36:23Z</dcterms:created>
  <dc:creator>Administrator</dc:creator>
  <dc:description/>
  <dc:language>en-US</dc:language>
  <cp:lastModifiedBy>Administrator</cp:lastModifiedBy>
  <dcterms:modified xsi:type="dcterms:W3CDTF">2014-08-14T03:36:46Z</dcterms:modified>
  <cp:revision>0</cp:revision>
  <dc:subject/>
  <dc:title>考察结果及拟录用人员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