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14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江山市公开招聘企事业单位工作人员报名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lenovo</cp:lastModifiedBy>
  <cp:lastPrinted>2013-08-25T15:45:00Z</cp:lastPrinted>
  <dcterms:modified xsi:type="dcterms:W3CDTF">2014-08-28T08:08:00Z</dcterms:modified>
  <cp:revision>15</cp:revision>
  <dc:subject/>
  <dc:title>2004年上半年衢州市事业单位招考工作人员考试报名表</dc:title>
</cp:coreProperties>
</file>