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17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63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0pt" to="179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1pt" to="180pt,3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764280</wp:posOffset>
                </wp:positionV>
                <wp:extent cx="1943100" cy="495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96.4pt;width:153pt;height:38.95pt" coordorigin="2700,5928" coordsize="3060,779">
                <v:line id="shape_0" from="2700,6708" to="5759,67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5928" to="2700,67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00,5928" to="5759,5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1,5928" to="5761,67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2648585</wp:posOffset>
                </wp:positionH>
                <wp:positionV relativeFrom="paragraph">
                  <wp:posOffset>2247265</wp:posOffset>
                </wp:positionV>
                <wp:extent cx="19050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5pt;margin-top:17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0110</wp:posOffset>
                </wp:positionH>
                <wp:positionV relativeFrom="paragraph">
                  <wp:posOffset>6362065</wp:posOffset>
                </wp:positionV>
                <wp:extent cx="63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50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635</wp:posOffset>
                </wp:positionH>
                <wp:positionV relativeFrom="paragraph">
                  <wp:posOffset>6000115</wp:posOffset>
                </wp:positionV>
                <wp:extent cx="1247775" cy="4191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419040"/>
                          <a:chOff x="0" y="0"/>
                          <a:chExt cx="1247760" cy="41904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124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472.45pt;width:98.2pt;height:32.95pt" coordorigin="4801,9449" coordsize="1964,659">
                <v:line id="shape_0" from="4801,10109" to="6765,10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1,9449" to="4801,101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01,9449" to="6765,9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6,9449" to="6766,10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91310</wp:posOffset>
                </wp:positionH>
                <wp:positionV relativeFrom="paragraph">
                  <wp:posOffset>5685790</wp:posOffset>
                </wp:positionV>
                <wp:extent cx="828675" cy="895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44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51675" cy="8709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2880995</wp:posOffset>
                </wp:positionV>
                <wp:extent cx="923290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体能测评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签到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26.8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体能测评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签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6824345</wp:posOffset>
                </wp:positionV>
                <wp:extent cx="1151890" cy="504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第三会议室）现场资格复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537.3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（第三会议室）现场资格复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0</wp:posOffset>
                </wp:positionH>
                <wp:positionV relativeFrom="paragraph">
                  <wp:posOffset>6576695</wp:posOffset>
                </wp:positionV>
                <wp:extent cx="925830" cy="3975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面试签到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1.3pt;mso-wrap-distance-left:9.05pt;mso-wrap-distance-right:9.05pt;mso-wrap-distance-top:0pt;mso-wrap-distance-bottom:0pt;margin-top:517.8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面试签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黑体;SimHei" w:hAnsi="黑体;SimHei" w:cs="黑体;SimHei" w:eastAsia="黑体;SimHei"/>
        <w:sz w:val="21"/>
        <w:szCs w:val="21"/>
      </w:rPr>
      <w:t>附件</w:t>
    </w:r>
    <w:r>
      <w:rPr>
        <w:rFonts w:eastAsia="黑体;SimHei" w:cs="黑体;SimHei" w:ascii="黑体;SimHei" w:hAnsi="黑体;SimHei"/>
        <w:sz w:val="21"/>
        <w:szCs w:val="21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2:00Z</dcterms:created>
  <dc:creator>ibm</dc:creator>
  <dc:description/>
  <cp:keywords/>
  <dc:language>en-US</dc:language>
  <cp:lastModifiedBy>泮周林</cp:lastModifiedBy>
  <cp:lastPrinted>2012-04-05T08:56:00Z</cp:lastPrinted>
  <dcterms:modified xsi:type="dcterms:W3CDTF">2014-10-29T02:05:00Z</dcterms:modified>
  <cp:revision>7</cp:revision>
  <dc:subject/>
  <dc:title> </dc:title>
</cp:coreProperties>
</file>