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宁波市公安和司法行政系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招录人民警察（司法助理员）学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格复审、体能测评时间、地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99"/>
        <w:gridCol w:w="2300"/>
        <w:gridCol w:w="2361"/>
      </w:tblGrid>
      <w:tr>
        <w:trPr>
          <w:trHeight w:val="14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助理员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地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警察学员体能测评、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地点</w:t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28660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报到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-14:30 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公安局巡特警支队二楼篮球馆（江东区兴宁东路</w:t>
            </w: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溪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33310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化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8681510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8588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-599715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警察学员）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-655296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司法学员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30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县司法局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跃龙街道县前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）二楼小会议室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山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57966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微软用户</dc:creator>
  <dc:description/>
  <cp:keywords/>
  <dc:language>en-US</dc:language>
  <cp:lastModifiedBy>微软用户</cp:lastModifiedBy>
  <cp:lastPrinted>2011-10-24T17:25:00Z</cp:lastPrinted>
  <dcterms:modified xsi:type="dcterms:W3CDTF">2014-10-30T05:00:00Z</dcterms:modified>
  <cp:revision>67</cp:revision>
  <dc:subject/>
  <dc:title/>
</cp:coreProperties>
</file>