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580"/>
        <w:gridCol w:w="370"/>
        <w:gridCol w:w="811"/>
        <w:gridCol w:w="673"/>
        <w:gridCol w:w="701"/>
        <w:gridCol w:w="895"/>
        <w:gridCol w:w="785"/>
        <w:gridCol w:w="740"/>
        <w:gridCol w:w="480"/>
        <w:gridCol w:w="811"/>
      </w:tblGrid>
      <w:tr>
        <w:trPr>
          <w:trHeight w:val="645" w:hRule="atLeast"/>
        </w:trPr>
        <w:tc>
          <w:tcPr>
            <w:tcW w:w="8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温州市公安系统招录人民警察学员入围体检人员名单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录计划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总成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排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入围体检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林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33030122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清市公安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警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体检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常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33030072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清市公安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警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体检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良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33030052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清市公安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警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3.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体检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志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3303006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清市公安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警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4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体检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飞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33030141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清市公安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警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体检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尊正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33030132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清市公安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警察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4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体检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3303006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清市公安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警察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体检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33030142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清市公安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警察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7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体检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自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33030061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清市公安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警察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体检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杰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33030092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安市公安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警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体检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布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3303012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安市公安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警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体检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乾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033303012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安市公安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警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8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体检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33030141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安市公安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警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6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体检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3303008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安市公安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警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体检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文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3303005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安市公安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警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9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体检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33030112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嘉县公安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警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2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体检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祖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3303013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嘉县公安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警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体检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乐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33030102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嘉县公安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警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3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体检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凯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3303015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嘉县公安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警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4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体检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33030142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嘉县公安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警察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4.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体检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才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33030140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嘉县公安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警察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6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体检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栋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33030082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嘉县公安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警察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2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体检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孙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33030062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嘉县公安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警察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体检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玉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3303011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苍南县公安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警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7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体检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施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33030081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苍南县公安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警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体检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传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33030132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苍南县公安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警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7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体检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耀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33030122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苍南县公安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警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体检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如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3303008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苍南县公安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警察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8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体检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万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33030142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苍南县公安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警察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体检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海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33030091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苍南县公安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警察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体检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儒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3303009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苍南县公安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警察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体检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33030102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阳县公安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警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体检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成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3303011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阳县公安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警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1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体检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能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33030051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阳县公安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警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8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体检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文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33030111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阳县公安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警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体检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33030130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阳县公安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警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体检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林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33030092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阳县公安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警察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1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体检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敬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33030132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阳县公安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警察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9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体检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信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3303012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成县公安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警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体检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教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33030091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成县公安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警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体检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忠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3303006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成县公安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警察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1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体检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33030051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成县公安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警察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体检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从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33030102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顺县公安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警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3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体检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胜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33030072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顺县公安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警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体检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33030070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顺县公安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警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体检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潇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33030072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顺县公安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警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6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体检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辉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33030120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顺县公安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警察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体检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捷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33030072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顺县公安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警察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体检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淑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33030101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顺县公安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警察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6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体检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宁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3303002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洞头县公安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警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7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体检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栋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33030031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洞头县公安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警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9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体检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华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33030010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洞头县公安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警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体检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建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33030032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洞头县公安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警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体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20:00Z</dcterms:created>
  <dc:creator>USER</dc:creator>
  <dc:description/>
  <cp:keywords/>
  <dc:language>en-US</dc:language>
  <cp:lastModifiedBy>USER</cp:lastModifiedBy>
  <dcterms:modified xsi:type="dcterms:W3CDTF">2014-11-13T01:20:00Z</dcterms:modified>
  <cp:revision>2</cp:revision>
  <dc:subject/>
  <dc:title>2014年温州市公安系统招录人民警察学员入围体检人员名单</dc:title>
</cp:coreProperties>
</file>