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下半年浙江舟山群岛新区人才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储备中心公开招聘高层次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04T02:24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