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47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浙江舟山群岛新区旅游与健康职业学院（筹）</w:t>
      </w:r>
    </w:p>
    <w:p>
      <w:pPr>
        <w:pStyle w:val="Normal"/>
        <w:spacing w:lineRule="exact" w:line="440"/>
        <w:ind w:firstLine="359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8T01:39:00Z</dcterms:modified>
  <cp:revision>46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