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 w:before="280" w:after="280"/>
        <w:rPr>
          <w:rFonts w:ascii="方正小标宋简体;宋体" w:hAnsi="方正小标宋简体;宋体" w:eastAsia="方正小标宋简体;宋体" w:cs="宋体;SimSun"/>
          <w:color w:val="333333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2"/>
          <w:szCs w:val="32"/>
        </w:rPr>
        <w:t>衢江区新闻中心公开招聘新闻采编人员</w:t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2"/>
          <w:szCs w:val="32"/>
        </w:rPr>
        <w:t>笔试成绩及入围面试人员名单</w:t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5"/>
        <w:gridCol w:w="540"/>
        <w:gridCol w:w="1620"/>
        <w:gridCol w:w="1440"/>
        <w:gridCol w:w="845"/>
        <w:gridCol w:w="1040"/>
        <w:gridCol w:w="1080"/>
      </w:tblGrid>
      <w:tr>
        <w:trPr>
          <w:trHeight w:val="9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报考职位内成绩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祝斌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元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晓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学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祺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  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  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鲍  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章逸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丰莉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媛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成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邹敏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月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  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青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  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姜  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5:00Z</dcterms:created>
  <dc:creator>china</dc:creator>
  <dc:description/>
  <cp:keywords/>
  <dc:language>en-US</dc:language>
  <cp:lastModifiedBy>USER</cp:lastModifiedBy>
  <dcterms:modified xsi:type="dcterms:W3CDTF">2015-01-06T01:35:00Z</dcterms:modified>
  <cp:revision>2</cp:revision>
  <dc:subject/>
  <dc:title>衢江区新闻中心公开招聘新闻采编人员</dc:title>
</cp:coreProperties>
</file>