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3172"/>
        <w:gridCol w:w="1372"/>
        <w:gridCol w:w="1822"/>
        <w:gridCol w:w="927"/>
      </w:tblGrid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0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枫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0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云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缺考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0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俊男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缺考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0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亮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0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元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2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0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通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5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0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苗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3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0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永贺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0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崔兰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1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海涛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1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1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金金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7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1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文彬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2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1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苏婷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1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冬冬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1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雪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1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揣丽娜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1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1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苗莉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3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1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建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缺考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2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左跃屯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2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晨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2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平晟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7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2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钱灿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5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2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茗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2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倩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2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昕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1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2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伟江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3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2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姣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2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童晓婉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2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3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维维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2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3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伟莉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3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曼丽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3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宝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1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3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赢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2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3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倩倩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1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3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茜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3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东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3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3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中婷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3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彦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4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章新发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4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田凯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4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梦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4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伶俐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4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军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4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钱长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4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靖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1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4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4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文婕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缺考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4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段一梦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5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珂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6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5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汪进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5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佳伟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5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章丹辉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5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翔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3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5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闻贤强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3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5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江烽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5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梅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6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5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月月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缺考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5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伟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6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6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艳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缺考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6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春明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缺考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6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鑫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缺考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6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雪飞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3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6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鹏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5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6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阚厚铭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6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文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5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6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明亮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3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6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忠俊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2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6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冬雪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2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7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葛涛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4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7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田琦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7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家林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4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7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缺考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7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贤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7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玮芬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缺考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7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俊飞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缺考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7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彪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7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桂志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7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卓胤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缺考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8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8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褚鹏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缺考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8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岚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8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红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8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欣欣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6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8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媛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2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8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侯金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7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8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微微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8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霁函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18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赟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0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森凤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0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明月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0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家琪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0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  云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0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青青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0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钱秋霞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3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0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峻巍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2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0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双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1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0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  荻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1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青青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1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1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淑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3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1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姣姣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2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1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陶春燕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1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翟艳颖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1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1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庆青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1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梅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7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1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邹颖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7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1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丽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5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1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秀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2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蓝月晨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2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2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影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2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国美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2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利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5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2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园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2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胜彪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1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2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濮晶晶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2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诸敏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6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2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佳燕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2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司明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3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3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张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3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欢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7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3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储蕾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3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帅军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4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3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逸婷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3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贞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6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3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莘颖渝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3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3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汪甜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2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3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志强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3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云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4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扬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4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6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4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烨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4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雪云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4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4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海燕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4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耿林红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3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4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学萍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4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秀君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4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4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习莉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4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冉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5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5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磊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5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培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5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磊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4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5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大为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5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嘉琪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5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栋婷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5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章蓓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5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倪昌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5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薛佳颖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5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6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1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6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彩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6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婉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5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6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春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6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6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6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凌丹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8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6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1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6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倪明霞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4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6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晓云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6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6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菁菁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1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7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原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9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7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7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阚琼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7 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10500027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小东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33:00Z</dcterms:created>
  <dc:creator>USER</dc:creator>
  <dc:description/>
  <cp:keywords/>
  <dc:language>en-US</dc:language>
  <cp:lastModifiedBy>USER</cp:lastModifiedBy>
  <dcterms:modified xsi:type="dcterms:W3CDTF">2015-01-22T01:33:00Z</dcterms:modified>
  <cp:revision>2</cp:revision>
  <dc:subject/>
  <dc:title>序号 </dc:title>
</cp:coreProperties>
</file>