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31"/>
        <w:gridCol w:w="1297"/>
        <w:gridCol w:w="2318"/>
        <w:gridCol w:w="4348"/>
        <w:gridCol w:w="1769"/>
      </w:tblGrid>
      <w:tr>
        <w:trPr>
          <w:trHeight w:val="2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才储备中心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才储备中心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符合《嵊泗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紧缺岗位人才需求目录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</w:tr>
      <w:tr>
        <w:trPr>
          <w:trHeight w:val="473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泗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教育技术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与服务教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学校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类、化学类、生物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类、历史类、地理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岛小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小学教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医学影像学、放射医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临床医学、针灸推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8:00Z</dcterms:created>
  <dc:creator>USER</dc:creator>
  <dc:description/>
  <cp:keywords/>
  <dc:language>en-US</dc:language>
  <cp:lastModifiedBy>USER</cp:lastModifiedBy>
  <dcterms:modified xsi:type="dcterms:W3CDTF">2015-01-22T01:38:00Z</dcterms:modified>
  <cp:revision>2</cp:revision>
  <dc:subject/>
  <dc:title>单位</dc:title>
</cp:coreProperties>
</file>