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文鼎大标宋简;宋体"/>
          <w:color w:val="000000"/>
          <w:kern w:val="0"/>
          <w:sz w:val="30"/>
          <w:szCs w:val="30"/>
        </w:rPr>
        <w:t>安吉县</w:t>
      </w:r>
      <w:r>
        <w:rPr>
          <w:rFonts w:eastAsia="文鼎大标宋简;宋体"/>
          <w:color w:val="000000"/>
          <w:kern w:val="0"/>
          <w:sz w:val="36"/>
          <w:szCs w:val="36"/>
        </w:rPr>
        <w:t>2015</w:t>
      </w:r>
      <w:r>
        <w:rPr>
          <w:rFonts w:eastAsia="文鼎大标宋简;宋体"/>
          <w:color w:val="000000"/>
          <w:kern w:val="0"/>
          <w:sz w:val="30"/>
          <w:szCs w:val="30"/>
        </w:rPr>
        <w:t>年招聘教师计划及专业要求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60"/>
        <w:gridCol w:w="659"/>
        <w:gridCol w:w="5164"/>
        <w:gridCol w:w="3654"/>
      </w:tblGrid>
      <w:tr>
        <w:trPr>
          <w:trHeight w:val="5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计划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计算机网络维护与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计算机科学与技术、软件工程、网络工程、信息安全、物联网工程、信息与计算科学、视觉传达设计、数字媒体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对计算机软硬件进行日常维护及管理、系统的备份和恢复；熟悉网站制作流程，会网页制作软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；能根据企业组网要求，安装、配置、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网络设备，确保系统的稳定可靠运行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计算机平面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熟练掌握平面设计理论知识及其相关软件操作</w:t>
            </w:r>
          </w:p>
        </w:tc>
      </w:tr>
      <w:tr>
        <w:trPr>
          <w:trHeight w:val="4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烹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烹饪与营养教育、烹饪工艺与营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擅长冷菜与雕刻的制作与教学</w:t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汽车应用与维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汽车维修工程教育、汽车服务工程、汽车运用技术、汽车电子技术、汽车检测与维修技术、汽车整形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熟知汽车维修相关理论，能进行汽车涂装或电器维修等实践操作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建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工程教育、建筑材料工程教育、建筑学、土木工程、建筑环境与设备工程、工程造价、艺术设计、艺术设计学、建筑工程技术、工程监理、工程测量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能进行建筑</w:t>
            </w:r>
            <w:r>
              <w:rPr>
                <w:rFonts w:cs="宋体;SimSun"/>
                <w:kern w:val="0"/>
                <w:sz w:val="24"/>
                <w:szCs w:val="21"/>
              </w:rPr>
              <w:t>施工工艺编制，熟练掌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建筑</w:t>
            </w:r>
            <w:r>
              <w:rPr>
                <w:rFonts w:cs="宋体;SimSun"/>
                <w:kern w:val="0"/>
                <w:sz w:val="24"/>
                <w:szCs w:val="21"/>
              </w:rPr>
              <w:t>测量与施工的实践操作技能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焊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机械设计制造及其自动化、机械工程及自动化、制造自动化与测控技术、机电技术教育、焊接技术与工程、机械制造工艺教育、焊接技术及自动化、数控技术、机电一体化技术、模具设计与制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熟知焊接相关理论，具备手工电弧焊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CO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气保焊等常用实践操作技能</w:t>
            </w:r>
          </w:p>
        </w:tc>
      </w:tr>
      <w:tr>
        <w:trPr>
          <w:trHeight w:val="36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数控加工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具备普车加工技能，能熟练操作数铣、加工中心等机床</w:t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电气自动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应用电子技术教育、电气技术教育、电气工程及其自动化、电气工程与智能控制、电气工程与自动化、电气信息工程、电子信息工程、电气自动化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能熟练运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  <w:t>PLC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（西门子或三菱）及程序编写、变频器参数设置等</w:t>
            </w:r>
          </w:p>
        </w:tc>
      </w:tr>
      <w:tr>
        <w:trPr>
          <w:trHeight w:val="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  <w:t>应用电子技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有较强的智能电子产品设计能力，熟练应用汇编语言（单片机）的能力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、对外汉语、小学教育、汉语言文学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语文学科教师资格证者专业不限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、小学教育、数学与应用数学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数学学科教师资格证者专业不限</w:t>
            </w:r>
          </w:p>
        </w:tc>
      </w:tr>
      <w:tr>
        <w:trPr>
          <w:trHeight w:val="4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英语学科教师资格证者专业不限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、物理学类、化学类、生物科学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科学（或物理、化学、生物）学科教师资格证者专业不限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、历史教育、地理科学、历史学（或政治学）类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社会（或政治、历史、地理）学科教师资格证专业不限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、社会体育、运动训练、民族传统体育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体育学科教师资格证者专业不限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、音乐表演、舞蹈学、音乐教育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音乐学科教师资格证者专业不限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教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力与言语康复学、儿童康复、人群康复、特殊教育（康复类方向）、运动康复、康复治疗技术类及相近专业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脑瘫儿童、自闭症儿童、行为问题儿童康复</w:t>
            </w:r>
          </w:p>
        </w:tc>
      </w:tr>
      <w:tr>
        <w:trPr>
          <w:trHeight w:val="4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教育、财务管理、会计学、审计学、会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须持有《会计从业资格证书》</w:t>
            </w:r>
          </w:p>
        </w:tc>
      </w:tr>
      <w:tr>
        <w:trPr>
          <w:trHeight w:val="57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教师资格证者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17:00Z</dcterms:created>
  <dc:creator>USER</dc:creator>
  <dc:description/>
  <cp:keywords/>
  <dc:language>en-US</dc:language>
  <cp:lastModifiedBy>USER</cp:lastModifiedBy>
  <dcterms:modified xsi:type="dcterms:W3CDTF">2015-01-26T02:17:00Z</dcterms:modified>
  <cp:revision>2</cp:revision>
  <dc:subject/>
  <dc:title>附件1：</dc:title>
</cp:coreProperties>
</file>