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401"/>
        <w:gridCol w:w="1516"/>
        <w:gridCol w:w="1012"/>
        <w:gridCol w:w="1012"/>
        <w:gridCol w:w="1012"/>
        <w:gridCol w:w="1012"/>
      </w:tblGrid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2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1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2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8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3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2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3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4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2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3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4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3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4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原街道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3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山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山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山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6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山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山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山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山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山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山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山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元通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元通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元通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元通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元通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6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元通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元通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元通街道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.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荡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8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6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元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发区（西塘桥街道）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发区（西塘桥街道）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发区（西塘桥街道）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发区（西塘桥街道）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发区（西塘桥街道）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发区（西塘桥街道）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发区（西塘桥街道）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发区（西塘桥街道）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发区（西塘桥街道）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发区（西塘桥街道）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7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.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城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8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澉浦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百步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百步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百步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6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百步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百步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1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百步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百步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百步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百步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百步镇村（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70109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45:00Z</dcterms:created>
  <dc:creator>Administrator</dc:creator>
  <dc:description/>
  <dc:language>en-US</dc:language>
  <cp:lastModifiedBy>Administrator</cp:lastModifiedBy>
  <dcterms:modified xsi:type="dcterms:W3CDTF">2015-02-09T01:46:57Z</dcterms:modified>
  <cp:revision>2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