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面向在岗大学生村官择优招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乡镇（街道）所属事业单位工作人员报名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440"/>
        <w:gridCol w:w="104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，学历须注明在职或全日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须注明担任社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两委”及以上职务具体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主要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求简明扼要，字数不超过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核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入职第一年开始，作为专项赋分依据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（作为专项赋分依据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社区（村）党组织初审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（街道）党（工）委初审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、管委会复审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人力社保局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委组织部或功能区管委会意见</w:t>
            </w:r>
          </w:p>
        </w:tc>
      </w:tr>
      <w:tr>
        <w:trPr>
          <w:trHeight w:val="187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组织人事部门核查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力社保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委组织部</w:t>
            </w:r>
          </w:p>
        </w:tc>
      </w:tr>
      <w:tr>
        <w:trPr>
          <w:trHeight w:val="200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2" w:right="-693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须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正反面打印，一式三份；</w:t>
      </w:r>
    </w:p>
    <w:p>
      <w:pPr>
        <w:pStyle w:val="Normal"/>
        <w:ind w:left="1" w:right="-693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表填报内容要准确、详细，所有资料必须真实，否则取消择优招聘资格；</w:t>
      </w:r>
    </w:p>
    <w:p>
      <w:pPr>
        <w:pStyle w:val="Normal"/>
        <w:ind w:left="1" w:right="-693" w:hanging="240"/>
        <w:rPr/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表格与照片须同时报送电子版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请发到</w:t>
        </w:r>
        <w:r>
          <w:rPr>
            <w:rStyle w:val="InternetLink"/>
            <w:rFonts w:cs="宋体" w:ascii="宋体" w:hAnsi="宋体"/>
            <w:kern w:val="0"/>
            <w:sz w:val="24"/>
          </w:rPr>
          <w:t>zsgccrc@163.com</w:t>
        </w:r>
      </w:hyperlink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1040;zsgccr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9:06Z</dcterms:created>
  <dc:creator/>
  <dc:description/>
  <dc:language>en-US</dc:language>
  <cp:lastModifiedBy>Administrator</cp:lastModifiedBy>
  <dcterms:modified xsi:type="dcterms:W3CDTF">2015-03-03T08:19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