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温州市各级机关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专业资格审查办法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温州市考试录用公务员招考专业（职位）报名资格审查的原则是，对专业技术性强的专业（职位）按照报考人员所学专业对口掌握，综合管理性的专业（职位）适当从宽，相近相关专业可允许报考；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普通高校应届毕业生，依据学校学习专业进行资格审查。具体如下掌握：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文秘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中国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马克思主义基本原理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等；</w:t>
      </w:r>
    </w:p>
    <w:p>
      <w:pPr>
        <w:pStyle w:val="TextBody"/>
        <w:spacing w:lineRule="exact" w:line="460" w:before="0" w:after="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、</w:t>
      </w:r>
      <w:r>
        <w:rPr>
          <w:rFonts w:ascii="仿宋_GB2312" w:hAnsi="仿宋_GB2312" w:eastAsia="仿宋_GB2312"/>
          <w:sz w:val="30"/>
          <w:szCs w:val="30"/>
        </w:rPr>
        <w:t>语文学（语言学）、汉语言文学（一本师范）、汉语言文学（方向：</w:t>
      </w:r>
      <w:r>
        <w:rPr>
          <w:rFonts w:eastAsia="仿宋_GB2312" w:ascii="仿宋_GB2312" w:hAnsi="仿宋_GB2312"/>
          <w:sz w:val="30"/>
          <w:szCs w:val="30"/>
        </w:rPr>
        <w:t>A,B</w:t>
      </w:r>
      <w:r>
        <w:rPr>
          <w:rFonts w:ascii="仿宋_GB2312" w:hAnsi="仿宋_GB2312" w:eastAsia="仿宋_GB2312"/>
          <w:sz w:val="30"/>
          <w:szCs w:val="30"/>
        </w:rPr>
        <w:t>）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bCs/>
          <w:sz w:val="30"/>
          <w:szCs w:val="30"/>
        </w:rPr>
        <w:t>、编播、广播电视（电视制作方向）、电影电视配音、广播电视新闻学（采编方向）、媒体文化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历史学（人文教育方向）、历史学类博物馆学、</w:t>
      </w:r>
      <w:r>
        <w:rPr>
          <w:rFonts w:ascii="仿宋_GB2312" w:hAnsi="仿宋_GB2312" w:cs="宋体;SimSun" w:eastAsia="仿宋_GB2312"/>
          <w:sz w:val="30"/>
          <w:szCs w:val="30"/>
        </w:rPr>
        <w:t>历史、社会史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、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;SimSun" w:eastAsia="仿宋_GB2312"/>
          <w:sz w:val="30"/>
          <w:szCs w:val="30"/>
        </w:rPr>
        <w:t>工商管理（双语教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事业管理（文化产业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）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</w:t>
      </w:r>
      <w:r>
        <w:rPr>
          <w:rFonts w:ascii="仿宋_GB2312" w:hAnsi="仿宋_GB2312" w:eastAsia="仿宋_GB2312"/>
          <w:bCs/>
          <w:sz w:val="30"/>
          <w:szCs w:val="30"/>
        </w:rPr>
        <w:t>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高级秘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“中文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bCs/>
          <w:sz w:val="30"/>
          <w:szCs w:val="30"/>
        </w:rPr>
        <w:t>A,B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汉语言文学（含师范方向）、对外汉语教学、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古代文学（中文）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新闻（新闻传播学）”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bCs/>
          <w:sz w:val="30"/>
          <w:szCs w:val="30"/>
        </w:rPr>
        <w:t>、广告与设计、广播电视新闻学（采编方向）、传播学（时尚编辑）、艺术设计视觉传达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英语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英语、商务英语、英语教育、英语语言文学、英语翻译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英语（师范）、</w:t>
      </w:r>
      <w:r>
        <w:rPr>
          <w:rFonts w:ascii="仿宋_GB2312" w:hAnsi="仿宋_GB2312" w:cs="宋体;SimSun" w:eastAsia="仿宋_GB2312"/>
          <w:sz w:val="30"/>
          <w:szCs w:val="30"/>
        </w:rPr>
        <w:t>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翻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中美联合培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国际商务英语、商贸英语、英语师范、师范英语、小学教育（英语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“法律”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</w:t>
      </w:r>
      <w:r>
        <w:rPr>
          <w:rFonts w:ascii="仿宋_GB2312" w:hAnsi="仿宋_GB2312" w:cs="宋体;SimSun" w:eastAsia="仿宋_GB2312"/>
          <w:bCs/>
          <w:sz w:val="30"/>
          <w:szCs w:val="30"/>
        </w:rPr>
        <w:t>（非法学）、律师、法学（海商法）、法学（卫生法学方向）、理论法学、法学（民商法方向）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参加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国家司法考试成绩达到合格分数线的人员，也可以报考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“法学（法学类）”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经济法方向）、国际经济法学、法学（律师方向）、刑法学</w:t>
      </w:r>
      <w:r>
        <w:rPr>
          <w:rFonts w:ascii="仿宋_GB2312" w:hAnsi="仿宋_GB2312" w:cs="宋体;SimSun" w:eastAsia="仿宋_GB2312"/>
          <w:bCs/>
          <w:sz w:val="30"/>
          <w:szCs w:val="30"/>
        </w:rPr>
        <w:t>、法学（知识产权）、知识产权法学、法学（卫生法学方向）、法学（经济法）、海商法、法学（民商法方向）、法学（民商法）、法学（经济类）、理论法学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“民商法”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民商法、民商法学、法学（民商法方向）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“计算机”招考专业（职位）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信息系统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算机通讯与技术 </w:t>
      </w:r>
      <w:r>
        <w:rPr>
          <w:rFonts w:ascii="仿宋_GB2312" w:hAnsi="仿宋_GB2312" w:cs="宋体;SimSun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成电路工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系统分析与集成、计算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动化、计算机应用网络工程、计算机应用网络、电气工程自动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工程及其自动化（计算机科学与技术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集成电路设计与集成系统、应用电子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系统和电子商务、控制工程、电子信息工程、计算机软件与理论、</w:t>
      </w:r>
      <w:r>
        <w:rPr>
          <w:rFonts w:ascii="仿宋_GB2312" w:hAnsi="仿宋_GB2312" w:cs="宋体;SimSun" w:eastAsia="仿宋_GB2312"/>
          <w:sz w:val="30"/>
          <w:szCs w:val="30"/>
        </w:rPr>
        <w:t>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、“电子科学与技术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、电子科学与技术、电气工程及自动化、自动化（电气方向）、电子信息工程 、电子与通讯工程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、“通信工程（无线通信）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“数字媒体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数字媒体技术、计算机与数字媒体技术、数字与媒体技术、数字媒体艺术、数字媒体、计算机网络技术（数字媒体技术）、计算机应用数字媒体、计算机数字媒体等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“电子物证”招考专业（职位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技术及应用、计算机器件与设备、计算机应用与维护、计算机辅助设计与制造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三、“财会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与审计、司法会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会计学（国际会计）、会计学（财务会计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会计师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方向）、财务管理（资产评估方向）、财务管理专业、会计与金融专业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3"/>
        <w:spacing w:lineRule="exact" w:line="460"/>
        <w:ind w:firstLine="57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十四</w:t>
      </w:r>
      <w:r>
        <w:rPr>
          <w:rFonts w:ascii="仿宋_GB2312" w:hAnsi="仿宋_GB2312" w:eastAsia="仿宋_GB2312"/>
          <w:color w:val="000000"/>
          <w:sz w:val="30"/>
          <w:szCs w:val="30"/>
        </w:rPr>
        <w:t>、“财政税务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财政税收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学（国际会计方向）、金融学（国际投资方向）、工商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（财务管理）、金融会计、工商管理（会计学）、财务</w:t>
      </w:r>
      <w:r>
        <w:rPr>
          <w:rFonts w:eastAsia="仿宋_GB2312" w:cs="宋体;SimSun" w:ascii="仿宋_GB2312" w:hAnsi="仿宋_GB2312"/>
          <w:bCs/>
          <w:sz w:val="30"/>
          <w:szCs w:val="30"/>
        </w:rPr>
        <w:t>&amp;</w:t>
      </w:r>
      <w:r>
        <w:rPr>
          <w:rFonts w:ascii="仿宋_GB2312" w:hAnsi="仿宋_GB2312" w:cs="宋体;SimSun" w:eastAsia="仿宋_GB2312"/>
          <w:bCs/>
          <w:sz w:val="30"/>
          <w:szCs w:val="30"/>
        </w:rPr>
        <w:t>金融、审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方向）、经济学（电子商务）、财政学（财政税务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、财务管理（资产评估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)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五、“经济管理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经济信息管理、农林经济管理、经济与行政管理、工商管理硕士（金融方向）、经济管理学、经济系统分析与管理、劳动与社会保障（风险管理方向）、</w:t>
      </w:r>
      <w:r>
        <w:rPr>
          <w:rFonts w:ascii="仿宋_GB2312" w:hAnsi="仿宋_GB2312" w:cs="宋体;SimSun" w:eastAsia="仿宋_GB2312"/>
          <w:sz w:val="30"/>
          <w:szCs w:val="30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商管理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中澳合作办学国际商务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财务方向、国际管理（硕研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管理与市场营销、商务研究与经济学、商学（市场营销）、国际管理、国际商务与管理、工商管理学、工商管理（技术经济）、</w:t>
      </w:r>
      <w:r>
        <w:rPr>
          <w:rFonts w:ascii="仿宋_GB2312" w:hAnsi="仿宋_GB2312" w:cs="宋体;SimSun" w:eastAsia="仿宋_GB2312"/>
          <w:sz w:val="30"/>
          <w:szCs w:val="30"/>
        </w:rPr>
        <w:t>市场营销管理、工商管理（质量技术监督管理方向）、商务经济管理、经济与工商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技术经济）、工商管理硕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MBA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工商管理、工商行政管理、工商企业经营管理、企业经营管理、工商企业管理、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经济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；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财政税务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财政税收、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融类：</w:t>
      </w:r>
      <w:r>
        <w:rPr>
          <w:rFonts w:ascii="仿宋_GB2312" w:hAnsi="仿宋_GB2312" w:cs="宋体;SimSun" w:eastAsia="仿宋_GB2312"/>
          <w:sz w:val="30"/>
          <w:szCs w:val="30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经济与贸易类：</w:t>
      </w:r>
      <w:r>
        <w:rPr>
          <w:rFonts w:ascii="仿宋_GB2312" w:hAnsi="仿宋_GB2312" w:cs="宋体;SimSun" w:eastAsia="仿宋_GB2312"/>
          <w:sz w:val="30"/>
          <w:szCs w:val="30"/>
        </w:rPr>
        <w:t>国际经济与贸易、贸易经济、国际贸易学、国际经济、国际贸易、国际商务、</w:t>
      </w:r>
      <w:r>
        <w:rPr>
          <w:rFonts w:ascii="仿宋_GB2312" w:hAnsi="仿宋_GB2312" w:cs="宋体;SimSun" w:eastAsia="仿宋_GB2312"/>
          <w:sz w:val="30"/>
          <w:szCs w:val="30"/>
        </w:rPr>
        <w:t>国际商务（双语实验班）</w:t>
      </w:r>
      <w:r>
        <w:rPr>
          <w:rFonts w:ascii="仿宋_GB2312" w:hAnsi="仿宋_GB2312" w:cs="宋体;SimSun" w:eastAsia="仿宋_GB2312"/>
          <w:sz w:val="30"/>
          <w:szCs w:val="30"/>
        </w:rPr>
        <w:t>、国际商务学、国际商务管理、国际商业、工业外贸、经济贸易、国际贸易与经济、国际贸易与实务、国际经济与贸易（金融学）、国际商务（通关方向）、国际商务经济学、国际经济与贸易（市场营销方向）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六、“经济与贸易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际经济与贸易、贸易经济、国际贸易学、国际经济、国际贸易、国际商务、国际商务学、国际商务管理、国际商业、工业外贸、经济贸易、国际贸易与经济、国际贸易与实务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七、“经济学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_GB2312" w:hAnsi="仿宋_GB2312" w:cs="宋体;SimSun" w:eastAsia="仿宋_GB2312"/>
          <w:sz w:val="30"/>
          <w:szCs w:val="30"/>
        </w:rPr>
        <w:t>国际经济与贸易、金融、经济学（电子商务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经济学（财政与金融方向）、经济学（金融方向）、国际经济与贸易（国际金融方向）、经济学（传媒经济管理方向）、经济学（海洋方向）、国际经济与贸易（经济学方向）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八、“投资经济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投资经济、投资经济管理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九、“审计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审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 w:val="30"/>
          <w:szCs w:val="30"/>
        </w:rPr>
        <w:t>财务会计与审计</w:t>
      </w:r>
      <w:r>
        <w:rPr>
          <w:rFonts w:ascii="仿宋_GB2312" w:hAnsi="仿宋_GB2312" w:cs="宋体;SimSun" w:eastAsia="仿宋_GB2312"/>
          <w:bCs/>
          <w:sz w:val="30"/>
          <w:szCs w:val="30"/>
        </w:rPr>
        <w:t>、会计学（国际会计）、工商管理（审计学）等。</w:t>
      </w:r>
    </w:p>
    <w:p>
      <w:pPr>
        <w:pStyle w:val="Normal"/>
        <w:spacing w:lineRule="exact" w:line="46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十、“统计”招考专业（职位）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息与计算科学、数学统计、应用统计与计算科学类统计专业、数学与应用数学（师范）、统计、计算数学、概率论与数理统计等、数学教育、应用统计硕士、统计物理专业、数学与应用数学（师范）、数学与应用数学</w:t>
      </w:r>
      <w:r>
        <w:rPr>
          <w:rFonts w:eastAsia="仿宋_GB2312" w:cs="宋体;SimSun" w:ascii="仿宋_GB2312" w:hAnsi="仿宋_GB2312"/>
          <w:bCs/>
          <w:sz w:val="30"/>
          <w:szCs w:val="30"/>
        </w:rPr>
        <w:t>(S)</w:t>
      </w:r>
      <w:r>
        <w:rPr>
          <w:rFonts w:ascii="仿宋_GB2312" w:hAnsi="仿宋_GB2312" w:cs="宋体;SimSun" w:eastAsia="仿宋_GB2312"/>
          <w:bCs/>
          <w:sz w:val="30"/>
          <w:szCs w:val="30"/>
        </w:rPr>
        <w:t>、金融与精算数学、统计学（精算与风险管理）、数理统计、金融统计等。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一、“金融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金融分析、应用金融、金融与经济、国际银行与金融、金融会计、金融与投资学、计算机金融、 </w:t>
      </w:r>
      <w:r>
        <w:rPr>
          <w:rFonts w:ascii="仿宋_GB2312" w:hAnsi="仿宋_GB2312" w:cs="宋体;SimSun" w:eastAsia="仿宋_GB2312"/>
          <w:sz w:val="30"/>
          <w:szCs w:val="30"/>
        </w:rPr>
        <w:t>金融经济学、公司金融、经济与金融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融与管理、金融工程与风险管理、财务管理（国际财务与金融）、金融学（金融理财）、国际证券投资与银行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Financial Managemen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十二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“管理学”招考专业（职位）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Courier New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管理科学与工程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科学、信息管理与信息系统、工业工程、工程管理、物流工程与管理、房地产开发与管理、工程造价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管理科学与工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企业管理、技术经济及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旅游管理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财务管理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财务会计等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Courier New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农业经济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林经济管理、农村区域发展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林业经济管理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、公共事业管理（卫生事业方向）、行政管理学、公共事业管理（卫生事业管理）、公共事业管理（卫生事业管理方向）、公共事业管理（教育管理）、文化产业管理（茶文化）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土地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行政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社会保障、公共关系学、公共政策学、公共管理、行政管理学等；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档案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三、“人力资源管理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力资源管理、劳动经济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四、“旅游管理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、景区开发与管理、酒店管理（涉外导游方向）、旅游与酒店管理、旅游服务与管理、酒店管理（导游）、旅游管理与市场营销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五、“物流管理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物流管理、物流工程、物流管理（物流管理方向）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六、“金融管理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金融财务管理、会计与金融、金融会计、金融管理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七、“房地产管理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房地产开发和管理、房地产经营管理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八、“质量管理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质量管理、质量与可靠性工程、过程装备与控制工程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九、“计量管理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测控技术与仪器、精密仪器、热工计量测试、力学计量测试、光学计量测试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检测技术及仪器仪表、测试计量技术及仪器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、“园林管理（市政园林绿化”）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园林建筑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一、“景观设计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景观设计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二、“农业资源管理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46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三十三、“社会工作（社会工作与管理）”招考专业（职位）： 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、社会工作、社会工作与管理、社会管理、公共事业管理、公共关系、社区管理与服务等。</w:t>
      </w:r>
    </w:p>
    <w:p>
      <w:pPr>
        <w:pStyle w:val="Normal"/>
        <w:spacing w:lineRule="exact" w:line="46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十四、“体育管理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体育管理、社会体育、社会体育指导与管理、体育服务与管理、体育产业管理、体育产业经营与管理、体育经济与管理、体育经营管理、体育人文社会学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五、“</w:t>
      </w:r>
      <w:r>
        <w:rPr>
          <w:rFonts w:ascii="仿宋_GB2312" w:hAnsi="仿宋_GB2312" w:cs="宋体;SimSun" w:eastAsia="仿宋_GB2312"/>
          <w:b/>
          <w:sz w:val="30"/>
          <w:szCs w:val="30"/>
        </w:rPr>
        <w:t>档案学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档案学、图书馆学、科技档案、信息资源管理、档案、情报学、信息管理与信息系统、文档图书馆档案管理、图书情报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六、“信息管理与信息系统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信息管理与信息系统、信息资源管理、档案学、图书馆学、科技档案、档案、情报学、</w:t>
      </w:r>
      <w:r>
        <w:rPr>
          <w:rFonts w:ascii="仿宋_GB2312" w:hAnsi="仿宋_GB2312" w:cs="宋体;SimSun" w:eastAsia="仿宋_GB2312"/>
          <w:sz w:val="30"/>
          <w:szCs w:val="30"/>
        </w:rPr>
        <w:t>电子信息工程，计算机信息管理，经营信息学，通讯信息系统管理，信息管理与信息技术，信息与计算科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十七、“土地管理”招考专业（职位）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十八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“矿产资源管理（地质矿产资源管理）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" w:hAnsi="仿宋_GB2312" w:cs="宋体;SimSun" w:eastAsia="仿宋_GB2312"/>
          <w:sz w:val="30"/>
          <w:szCs w:val="30"/>
        </w:rPr>
        <w:t>地球物理学、矿业工程、地球化学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矿物学、岩石学、矿床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九、</w:t>
      </w:r>
      <w:r>
        <w:rPr>
          <w:rFonts w:ascii="仿宋_GB2312" w:hAnsi="仿宋_GB2312" w:cs="宋体;SimSun" w:eastAsia="仿宋_GB2312"/>
          <w:b/>
          <w:sz w:val="30"/>
          <w:szCs w:val="30"/>
        </w:rPr>
        <w:t>“地理信息系统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、“地理学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理信息系统与地图学、地理学、地理科学、地貌学与第四纪地质学、资源环境与城乡规划管理、资源环境与城乡规划管理、地理学教育、地理信息系统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一、“地矿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矿工程、矿物加工工程、选矿工程、矿物加工工程、勘查技术与工程、水文地质与工程地质、资源勘查工程、地质工程、应用地球物理、矿物资源工程、勘察工程、地质矿产勘查、石油与天然气地质勘查、应用地球化学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二、“测绘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三、“文艺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戏剧影视文学、播音与主持艺术、广播电视编导、戏剧影视导演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四、“舞蹈编导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舞蹈编导、</w:t>
      </w:r>
      <w:r>
        <w:rPr>
          <w:rFonts w:ascii="仿宋_GB2312" w:hAnsi="仿宋_GB2312" w:cs="宋体;SimSun" w:eastAsia="仿宋_GB2312"/>
          <w:sz w:val="30"/>
          <w:szCs w:val="30"/>
        </w:rPr>
        <w:t>舞蹈学、舞蹈表演、舞蹈师范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五、“播音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播音、播音与主持、播音与主持艺术、广播电视编导、播音与主持（礼仪文化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六、“城市规划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城市规划、建筑学、资源环境与城乡规划管理、城市规划与设计、城乡规划与设计、景观规划、城市与区域规划、城市与环境规划、城市详细规划与设计、规划设计与发展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交通运输规划与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七、“交通运输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道路与铁道工程、交通信息工程及控制、交通运输规划与管理、载运工具运用工程、</w:t>
      </w:r>
      <w:r>
        <w:rPr>
          <w:rFonts w:ascii="仿宋_GB2312" w:hAnsi="仿宋_GB2312" w:cs="宋体;SimSun" w:eastAsia="仿宋_GB2312"/>
          <w:sz w:val="30"/>
          <w:szCs w:val="30"/>
        </w:rPr>
        <w:t>交通工程、汽车服务工程、车辆运用工程、土木工程（交通运输工程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八、“城建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60"/>
        <w:ind w:firstLine="42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九、“市政工程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0"/>
          <w:szCs w:val="30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十、“工民建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0"/>
          <w:szCs w:val="30"/>
        </w:rPr>
        <w:t>工程管理、建筑工程管理、</w:t>
      </w:r>
      <w:r>
        <w:rPr>
          <w:rFonts w:ascii="仿宋_GB2312" w:hAnsi="仿宋_GB2312" w:cs="宋体;SimSun" w:eastAsia="仿宋_GB2312"/>
          <w:bCs/>
          <w:sz w:val="30"/>
          <w:szCs w:val="30"/>
        </w:rPr>
        <w:t>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一、“土木工程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</w:t>
      </w:r>
      <w:r>
        <w:rPr>
          <w:rFonts w:ascii="仿宋_GB2312" w:hAnsi="仿宋_GB2312" w:cs="宋体;SimSun" w:eastAsia="仿宋_GB2312"/>
          <w:bCs/>
          <w:sz w:val="30"/>
          <w:szCs w:val="30"/>
        </w:rPr>
        <w:t>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二、“公路桥梁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土木工程（交通土建工程方向）、道路桥梁、道路与桥梁、土木工程（岩土与隧道工程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三、“给排水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四、“建筑结构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结构工程、工民建、工业与民用建筑、土木工程（工业与民用建筑）、土木工程、土木工程（建筑工程方向）、建筑工程、建筑学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五、“燃气工程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市燃气工程、城市燃气工程技术、供热、供燃气、通风及空调工程、建筑环境与设备工程、油气储运工程、热能与动力工程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六、“临床医学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西医临床（全科医生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十七、“法医”招考专业（职位）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医学、</w:t>
      </w:r>
      <w:r>
        <w:rPr>
          <w:rFonts w:ascii="仿宋_GB2312" w:hAnsi="仿宋_GB2312" w:cs="宋体;SimSun" w:eastAsia="仿宋_GB2312"/>
          <w:sz w:val="30"/>
          <w:szCs w:val="30"/>
        </w:rPr>
        <w:t>临床医学、法医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十八、“医学影像学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医学影像学、</w:t>
      </w:r>
      <w:r>
        <w:rPr>
          <w:rFonts w:ascii="仿宋_GB2312" w:hAnsi="仿宋_GB2312" w:cs="宋体;SimSun" w:eastAsia="仿宋_GB2312"/>
          <w:sz w:val="30"/>
          <w:szCs w:val="30"/>
        </w:rPr>
        <w:t>医学影像、</w:t>
      </w:r>
      <w:r>
        <w:rPr>
          <w:rFonts w:ascii="仿宋_GB2312" w:hAnsi="仿宋_GB2312" w:cs="宋体;SimSun" w:eastAsia="仿宋_GB2312"/>
          <w:bCs/>
          <w:sz w:val="30"/>
          <w:szCs w:val="30"/>
        </w:rPr>
        <w:t>放射医学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九、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卫生监督</w:t>
      </w:r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卫生监督、食品卫生检验、营养与食品卫生、预防医学、公共事业管理（卫生事业管理）、食品科学与工程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、“药学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药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制药工程、药物制剂技术、中药、化学制药技术、生物制药技术、生物制药工程、药物质量检测、生物科学（海洋药物方向）、生物科学（生物制药方向）、药学（临床药学方向）、制药工程（化学制药）、药物分析学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一、“中药学” 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、中药学、药物制剂、中草药栽培与鉴定、中药资源与开发、藏药学、蒙药学、中药制药、中药资源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二、“食品药品管理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食品药品监督管理、药品质量检测技术、药品经营与管理、保健品开发与管理、绿色食品生产与检验、食品检测及管理，药物制剂、食品营养与检测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三、“食品质量与安全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" w:hAnsi="仿宋_GB2312" w:cs="宋体;SimSun" w:eastAsia="仿宋_GB2312"/>
          <w:sz w:val="30"/>
          <w:szCs w:val="30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食品工程、食品加工与安全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食品科学与工程（蜂学及蜂产品加工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生物工程、</w:t>
      </w:r>
      <w:r>
        <w:rPr>
          <w:rFonts w:ascii="仿宋_GB2312" w:hAnsi="仿宋_GB2312" w:cs="宋体;SimSun" w:eastAsia="仿宋_GB2312"/>
          <w:sz w:val="30"/>
          <w:szCs w:val="30"/>
        </w:rPr>
        <w:t>生物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生物科学、生物工程学、生物系统工程、生物科学（师范）、应用生物科学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四、“农业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 w:val="30"/>
          <w:szCs w:val="30"/>
        </w:rPr>
        <w:t>园林技术、园林、林业（林学）、林业技术、设施农业、动物科学、林学、生物技术、作物遗传育种、农业资源与环境、农产品贮运与加工、园林（园林建筑）、农学（土地资源管理与利用）、生物科学（师范）、农药学、林学（经济林）、农村区域发展（农业推广与创新管理）、农林牧渔类农林管理类农村行政管理、设施农业技术、</w:t>
      </w:r>
      <w:r>
        <w:rPr>
          <w:rFonts w:ascii="仿宋_GB2312" w:hAnsi="仿宋_GB2312" w:cs="宋体;SimSun" w:eastAsia="仿宋_GB2312"/>
          <w:sz w:val="30"/>
          <w:szCs w:val="30"/>
        </w:rPr>
        <w:t>作物遗传育种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作物遗传育种</w:t>
      </w:r>
      <w:r>
        <w:rPr>
          <w:rFonts w:ascii="仿宋_GB2312" w:hAnsi="仿宋_GB2312" w:cs="宋体;SimSun" w:eastAsia="仿宋_GB2312"/>
          <w:sz w:val="30"/>
          <w:szCs w:val="30"/>
        </w:rPr>
        <w:t>、园艺学、农业科技组织与服务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五、“农学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植物生产类：农学、园艺、植物保护、茶学、草业科学、应用生物科学（植物保护）、应用生物科学（茶学方向）、作物栽培学与耕作学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森林资源类：林学、森林资源保护与游憩、野生动物与自然保护区管理、林学（名优果林）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森林生产类：园林、水土保持与荒漠化防治、农业资源与环境、蚕业资源与生物技术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动物生产类：动物科学、蚕学、动物医学等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水产类：水产养殖学、海洋渔业科学与技术、水产养殖、海洋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六、“农业资源利用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壤学、植物营养学、农业遥感与信息技术、农业资源利用、土地资源学、农业资源利用（植物营养学）、农业资源与利用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七、“农业执法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学、</w:t>
      </w:r>
      <w:r>
        <w:rPr>
          <w:rFonts w:ascii="仿宋_GB2312" w:hAnsi="仿宋_GB2312" w:cs="宋体;SimSun" w:eastAsia="仿宋_GB2312"/>
          <w:sz w:val="30"/>
          <w:szCs w:val="30"/>
        </w:rPr>
        <w:t>园艺、</w:t>
      </w:r>
      <w:r>
        <w:rPr>
          <w:rFonts w:ascii="仿宋_GB2312" w:hAnsi="仿宋_GB2312" w:cs="宋体;SimSun" w:eastAsia="仿宋_GB2312"/>
          <w:bCs/>
          <w:sz w:val="30"/>
          <w:szCs w:val="30"/>
        </w:rPr>
        <w:t>植物保护、土壤与农业化学、植物科学与技术、果树、种子科学与工程、蔬菜、应用生物科学、种子、茶学、植物病理学、</w:t>
      </w:r>
      <w:r>
        <w:rPr>
          <w:rFonts w:ascii="仿宋_GB2312" w:hAnsi="仿宋_GB2312" w:cs="宋体;SimSun" w:eastAsia="仿宋_GB2312"/>
          <w:sz w:val="30"/>
          <w:szCs w:val="30"/>
        </w:rPr>
        <w:t>作物遗传育种、动植物检疫（植物方向）等。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八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“林学类（</w:t>
      </w:r>
      <w:r>
        <w:rPr>
          <w:rFonts w:ascii="仿宋_GB2312" w:hAnsi="仿宋_GB2312" w:cs="宋体;SimSun" w:eastAsia="仿宋_GB2312"/>
          <w:b/>
          <w:sz w:val="30"/>
          <w:szCs w:val="30"/>
        </w:rPr>
        <w:t>林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）”</w:t>
      </w:r>
      <w:r>
        <w:rPr>
          <w:rFonts w:ascii="仿宋_GB2312" w:hAnsi="仿宋_GB2312" w:cs="宋体;SimSun" w:eastAsia="仿宋_GB2312"/>
          <w:b/>
          <w:sz w:val="30"/>
          <w:szCs w:val="30"/>
        </w:rPr>
        <w:t>专业（职位）</w:t>
      </w:r>
    </w:p>
    <w:p>
      <w:pPr>
        <w:pStyle w:val="Normal"/>
        <w:spacing w:lineRule="exact" w:line="460"/>
        <w:ind w:firstLine="597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林学、森检、</w:t>
      </w:r>
      <w:r>
        <w:rPr>
          <w:rFonts w:ascii="仿宋_GB2312" w:hAnsi="仿宋_GB2312" w:cs="宋体;SimSun" w:eastAsia="仿宋_GB2312"/>
          <w:sz w:val="30"/>
          <w:szCs w:val="30"/>
        </w:rPr>
        <w:t>森林资源保护与游憩、野生动物与自然保护区管理、农业资源与环境、植物保护、木材科学与工程、森林工程、林产化工、森林保护学（硕研）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森林经理学（硕研）、林学（名优果林）、林产化工（制浆造纸工程方向）、森林资源保护与游憩（休闲与健康促进）、林产化学加工工程、木材科学与工程（室内与家具设计）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九、“畜牧兽医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动物防疫、临床兽医学、预防兽医学、动物药学、</w:t>
      </w:r>
      <w:r>
        <w:rPr>
          <w:rFonts w:ascii="仿宋_GB2312" w:hAnsi="仿宋_GB2312" w:cs="宋体;SimSun" w:eastAsia="仿宋_GB2312"/>
          <w:sz w:val="30"/>
          <w:szCs w:val="30"/>
        </w:rPr>
        <w:t>动物疾病防治与检疫、兽医医药、动物遗传与育种、农林牧渔类畜牧兽医类畜牧专业、动物防疫与检疫、畜牧兽医宠物疾病与防治、预防兽医、动植物检疫（动物检疫方向）、畜牧兽医（养禽与禽病防治方向）、动物科学与动物医学、基础兽医学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、“兽医”招考专业（职位）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基础兽医学、临床兽医学、预防兽医学、动物医学、动物药学、动物植物检疫、畜牧兽医、兽医、兽医医药，动物防疫与检疫、动植物检疫、畜牧兽医（宠物疾病防治）、农林牧渔类畜牧类畜牧兽医、动物疾病防治与检疫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一、“畜牧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畜牧、畜牧兽医、动物科学、农林牧渔类畜牧兽医类畜牧专业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二、“生物技术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、生物系统工程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三、“生物科学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四</w:t>
      </w:r>
      <w:r>
        <w:rPr>
          <w:rFonts w:ascii="仿宋_GB2312" w:hAnsi="仿宋_GB2312" w:cs="宋体;SimSun" w:eastAsia="仿宋_GB2312"/>
          <w:b/>
          <w:sz w:val="30"/>
          <w:szCs w:val="30"/>
        </w:rPr>
        <w:t>、“化学分析（化工）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等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七十五、</w:t>
      </w:r>
      <w:r>
        <w:rPr>
          <w:rFonts w:ascii="仿宋_GB2312" w:hAnsi="仿宋_GB2312" w:cs="宋体;SimSun" w:eastAsia="仿宋_GB2312"/>
          <w:b/>
          <w:sz w:val="30"/>
          <w:szCs w:val="30"/>
        </w:rPr>
        <w:t>“粮油储藏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粮油储藏、食品科学与工程、食品科学与工程（粮油储藏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六、“水利水电工程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七、“水利”招考专业（职位）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 w:val="30"/>
          <w:szCs w:val="30"/>
        </w:rPr>
        <w:t>水资源与海洋工程、水文与水资源、水利水电工程、农田水利工程、水文与水资源工程、环境工</w:t>
      </w:r>
      <w:r>
        <w:rPr>
          <w:rFonts w:ascii="仿宋_GB2312" w:hAnsi="仿宋_GB2312" w:cs="宋体;SimSun" w:eastAsia="仿宋_GB2312"/>
          <w:bCs/>
          <w:sz w:val="30"/>
          <w:szCs w:val="30"/>
        </w:rPr>
        <w:t>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八、“水利工程”招考专业（职位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九、“安全生产工程（安全工程）”招考专业（职位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安全科学与工程、安全技术管理、安全技术、安全管理与监督、安全技术与工程、安全生产、安全防范、安全防范工程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十、“特种设备安全监察”招考专业（职位）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材料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宋体;SimSun" w:eastAsia="仿宋_GB2312"/>
          <w:sz w:val="30"/>
          <w:szCs w:val="30"/>
        </w:rPr>
        <w:t>材料科学与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械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化工机械、机械设计及其自动化、能源动力工程与自动化、化工过程机械、机械设计及理论、机械工程及自动化、机械工程及自动化、机械电子工程、机械设计制造及其自动化、机电工程及自动化、机械制造及自动化、机械工程、过程装备与控制工程、机械设计制造及自动化、机械制造及其自动化、机械工程及自动化教育、机械工程及自动化（师范）等； 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仪器仪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</w:t>
      </w:r>
      <w:r>
        <w:rPr>
          <w:rFonts w:ascii="仿宋_GB2312" w:hAnsi="仿宋_GB2312" w:cs="宋体;SimSun" w:eastAsia="仿宋_GB2312"/>
          <w:sz w:val="30"/>
          <w:szCs w:val="30"/>
        </w:rPr>
        <w:t>测控技术与仪器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宋体;SimSun" w:eastAsia="仿宋_GB2312"/>
          <w:sz w:val="30"/>
          <w:szCs w:val="30"/>
        </w:rPr>
        <w:t>过程装备与控制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安全图像技术、数字媒体艺术、计算机通信、计算机科学与技术、信息物理工程、计算机软件、计算机器件及设备、微电子技术、物理电子技术、电气及其自动化、电子信息工程、电气工程及其自动化、数字媒体技术、自动化、自动化（建筑智能化方向）、自动化（电气自动化）、电气自动化、电气电子、应用物理系（微电子方向）、光学工程、电子科学与技术、光信息科学与技术、电气工程与自动化、继电保护及自动化、电子封闭技术等；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化工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宋体;SimSun" w:eastAsia="仿宋_GB2312"/>
          <w:sz w:val="30"/>
          <w:szCs w:val="30"/>
        </w:rPr>
        <w:t>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轻化工程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化学生物学、无机化学、生物工程、化学材料科学与工程（功能材料）、生物技术、高分子材料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一、“机电一体化”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械电</w:t>
      </w:r>
      <w:r>
        <w:rPr>
          <w:rFonts w:ascii="仿宋_GB2312" w:hAnsi="仿宋_GB2312" w:cs="宋体;SimSun" w:eastAsia="仿宋_GB2312"/>
          <w:sz w:val="30"/>
          <w:szCs w:val="30"/>
        </w:rPr>
        <w:t>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二、“机电设备类”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机电设备维修与管理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数控设备应用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自动化生产设备应用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医用电子仪器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医学影像设备管理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电子信息技术、电器自动化技术、电子信息工程、电机与电器、机电一体化、机电一体化技术、机电一体化（含机械设备维修）、机电专业、机械电子工程、机械工程及自动化、机械设计、机械设计及其自动化、机械设计制造及其自动化、机械制造及自动化、数控技术、测控技术与仪器、电气工程及其自动化、电气自动化、电气自动化技术、电子工程、电子信息工程技术、应用电子技术、应用电子、应用电子信息技术、通信设备运用与维修、建材机械制造与维修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三、“船舶工程”招考专业（职位）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船舶工程、船舶与海洋工程、船舶与海洋结构物设计制造、轮机工程、水声工程、船舶和海洋工程、轮机工程技术、船舶工程技术、轮机工程技术（船舶电气工程）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四、“</w:t>
      </w:r>
      <w:hyperlink r:id="rId9">
        <w:r>
          <w:rPr>
            <w:rStyle w:val="InternetLink"/>
            <w:rFonts w:ascii="仿宋_GB2312" w:hAnsi="仿宋_GB2312" w:cs="宋体;SimSun" w:eastAsia="仿宋_GB2312"/>
            <w:b/>
            <w:sz w:val="30"/>
            <w:szCs w:val="30"/>
          </w:rPr>
          <w:t>汽车检测与维修技术</w:t>
        </w:r>
      </w:hyperlink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汽车检测与维修技术、汽车电子技术、汽车改装技术、汽车技术服务与营销、汽车整形技术、汽摩零部件制造、车辆工程（汽车检测与维修技术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五、“侦查学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侦查学、侦查、侦查学（“公安文秘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宋体;SimSun" w:eastAsia="仿宋_GB2312"/>
          <w:sz w:val="30"/>
          <w:szCs w:val="30"/>
        </w:rPr>
        <w:t>传播”方向）、禁毒学、侦查学（经济犯罪侦查方向）、侦查学（公安情报方向）、刑事侦查、侦查学（特警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六、“治安学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治安学、治安学（国际警务合作方向）、治安学（反恐防暴方向）、治安管理、治安管理（交通管理专业方向）、治安管理（警务管理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七、“刑事技术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刑事技术、刑事科学技术、痕迹检验技术、文件检验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八、“公安情报” 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公安情报学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九、“监所管理” 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监所管理、安全防范工程、监狱学、安全防范、安全工程、安防管理、安全防范技术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、“刑侦” 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刑事科学技术、刑侦、侦查学、刑事侦查、刑事技术、经济犯罪侦查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一、“信息网络安全监察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科学与技术（信息网络安全监察方向）、计算机科学与技术（信息警务方向）、网络安全与执法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二、“运动训练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运动训练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三、“体育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体育教育、运动训练、体育管理、社会体育、体育田径、体育教育运动训练学、体育教育训练学、传统体育、体育人文社会学、运动人体科学、体育教育学、民族传统体育、体育教学、体育服务与管理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四、“环境与安全”招考专业（职位）</w:t>
      </w:r>
    </w:p>
    <w:p>
      <w:pPr>
        <w:pStyle w:val="Normal"/>
        <w:spacing w:lineRule="exact" w:line="4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环境工程、安全工程、安全技术及工程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五、“气象”招考专业（职位）</w:t>
      </w:r>
    </w:p>
    <w:p>
      <w:pPr>
        <w:pStyle w:val="Normal"/>
        <w:spacing w:lineRule="exact" w:line="46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六、“海洋与渔业管理”招考专业（职位）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海洋科学、海洋学、海洋管理、军事海洋学、海洋生物资源与环境、海洋技术、海洋生物学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七、“海洋环境科学”招考专业（职位）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海洋科学、海洋技术、海洋管理、军事海洋学、海洋生物资源与环境、海洋学、物理海洋学、海洋化学、海洋生物学、海洋地质、环境科学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八、“环保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工程与管理、化学（环境工程）、环境监测与治理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九、“农机管理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农业机械化及其自动化、农业机械及其自动化、农业电气化与自动化、农业机械化及其自动化（机电一体化方向）、生物系统工程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○○、“工学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学类各专业等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○一、“预防医学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等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○二、“建筑设计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学、建筑工程、工民建、工业与民用建筑、结构工程等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○三、“安全生产监察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过程装备与控制工程、应用化工技术、化工设备与机械、化学工程与工艺、化学工程、化学工艺、高分子化工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○</w:t>
      </w:r>
      <w:r>
        <w:rPr>
          <w:rFonts w:ascii="仿宋_GB2312" w:hAnsi="仿宋_GB2312" w:cs="宋体;SimSun" w:eastAsia="仿宋_GB2312"/>
          <w:b/>
          <w:sz w:val="30"/>
          <w:szCs w:val="30"/>
        </w:rPr>
        <w:t>四、“专业不限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不限专业。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市委组织部、市人力社保局会同用人单位酌情研究掌握。</w:t>
      </w:r>
    </w:p>
    <w:p>
      <w:pPr>
        <w:pStyle w:val="Normal"/>
        <w:spacing w:lineRule="exact" w:line="460"/>
        <w:ind w:firstLine="1056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yperlink" Target="http://www.eol.cn/zyjs_2924/20071106/t20071106_263617.shtml" TargetMode="External"/><Relationship Id="rId5" Type="http://schemas.openxmlformats.org/officeDocument/2006/relationships/hyperlink" Target="http://www.eol.cn/zyjs_2924/20071106/t20071106_263618.shtml" TargetMode="External"/><Relationship Id="rId6" Type="http://schemas.openxmlformats.org/officeDocument/2006/relationships/hyperlink" Target="http://www.eol.cn/zyjs_2924/20071106/t20071106_263620.shtml" TargetMode="External"/><Relationship Id="rId7" Type="http://schemas.openxmlformats.org/officeDocument/2006/relationships/hyperlink" Target="http://www.eol.cn/zyjs_2924/20071106/t20071106_263623.shtml" TargetMode="External"/><Relationship Id="rId8" Type="http://schemas.openxmlformats.org/officeDocument/2006/relationships/hyperlink" Target="http://www.eol.cn/zyjs_2924/20071106/t20071106_263627.shtml" TargetMode="External"/><Relationship Id="rId9" Type="http://schemas.openxmlformats.org/officeDocument/2006/relationships/hyperlink" Target="http://www.eol.cn/zyjs_2924/20071106/t20071106_263634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8:00Z</dcterms:created>
  <dc:creator>曾瑞华</dc:creator>
  <dc:description/>
  <cp:keywords/>
  <dc:language>en-US</dc:language>
  <cp:lastModifiedBy>微软用户</cp:lastModifiedBy>
  <cp:lastPrinted>2011-10-17T10:08:00Z</cp:lastPrinted>
  <dcterms:modified xsi:type="dcterms:W3CDTF">2015-03-05T01:23:00Z</dcterms:modified>
  <cp:revision>63</cp:revision>
  <dc:subject/>
  <dc:title>2004年温州市招考国家公务员</dc:title>
</cp:coreProperties>
</file>