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157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考诚信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我已仔细阅读舟山市定海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第二批公开招聘教师公告，清楚并理解其内容。在此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不弄虚作假。不伪造、不使用假证明、假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认真履行报考人员的各项义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56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560" w:firstLine="4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考生签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560" w:firstLine="4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 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请在报名时上交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2:00Z</dcterms:created>
  <dc:creator>Administrator</dc:creator>
  <dc:description/>
  <dc:language>en-US</dc:language>
  <cp:lastModifiedBy>Administrator</cp:lastModifiedBy>
  <dcterms:modified xsi:type="dcterms:W3CDTF">2015-03-18T04:32:48Z</dcterms:modified>
  <cp:revision>2</cp:revision>
  <dc:subject/>
  <dc:title>附件2：           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