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6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1</w:t>
      </w:r>
    </w:p>
    <w:p>
      <w:pPr>
        <w:pStyle w:val="Normal"/>
        <w:spacing w:lineRule="exact" w:line="580"/>
        <w:ind w:firstLine="140"/>
        <w:rPr>
          <w:rFonts w:ascii="仿宋_GB2312" w:hAnsi="仿宋_GB2312" w:eastAsia="仿宋_GB2312"/>
          <w:color w:val="000000"/>
          <w:spacing w:val="6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pacing w:val="6"/>
          <w:sz w:val="30"/>
          <w:szCs w:val="30"/>
        </w:rPr>
        <w:t>“</w:t>
      </w:r>
      <w:r>
        <w:rPr>
          <w:rFonts w:ascii="仿宋_GB2312" w:hAnsi="仿宋_GB2312" w:cs="华文中宋" w:eastAsia="仿宋_GB2312"/>
          <w:color w:val="000000"/>
          <w:spacing w:val="6"/>
          <w:sz w:val="30"/>
          <w:szCs w:val="30"/>
        </w:rPr>
        <w:t>亮绩择优”考核招聘镇（街道）事业人员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"/>
        <w:gridCol w:w="717"/>
        <w:gridCol w:w="420"/>
        <w:gridCol w:w="1155"/>
        <w:gridCol w:w="1094"/>
        <w:gridCol w:w="271"/>
        <w:gridCol w:w="945"/>
        <w:gridCol w:w="210"/>
        <w:gridCol w:w="945"/>
        <w:gridCol w:w="525"/>
        <w:gridCol w:w="630"/>
        <w:gridCol w:w="1155"/>
      </w:tblGrid>
      <w:tr>
        <w:trPr>
          <w:trHeight w:val="690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及专业</w:t>
            </w:r>
          </w:p>
        </w:tc>
        <w:tc>
          <w:tcPr>
            <w:tcW w:w="4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及专业</w:t>
            </w:r>
          </w:p>
        </w:tc>
        <w:tc>
          <w:tcPr>
            <w:tcW w:w="4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业资格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时间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时间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单位及职务</w:t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现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地址</w:t>
            </w:r>
          </w:p>
        </w:tc>
        <w:tc>
          <w:tcPr>
            <w:tcW w:w="4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（手机）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73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考核结果</w:t>
            </w:r>
          </w:p>
        </w:tc>
        <w:tc>
          <w:tcPr>
            <w:tcW w:w="73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8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得荣誉情况</w:t>
            </w:r>
          </w:p>
        </w:tc>
        <w:tc>
          <w:tcPr>
            <w:tcW w:w="73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924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本人承诺，我已阅读并了解了本次招聘的公告及政策，上述填写的内容真实完整，并自觉遵守招聘工作的各项规定。如有不实，本人愿意承担相应责任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1428" w:hRule="atLeast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ind w:firstLine="52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经历业绩评价指标体系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10"/>
        <w:gridCol w:w="666"/>
        <w:gridCol w:w="3997"/>
      </w:tblGrid>
      <w:tr>
        <w:trPr>
          <w:trHeight w:val="5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及权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分标准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.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按本人获得的最高学历学位统计，多个学历学位不累计加分。</w:t>
            </w:r>
          </w:p>
        </w:tc>
      </w:tr>
      <w:tr>
        <w:trPr>
          <w:trHeight w:val="55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及以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经历</w:t>
            </w:r>
          </w:p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.3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两委委员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任职时间可以累计计算；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补选或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前由上级党委任命的，任职时间按实际任职日期计算；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通过换届选举担任村（社区）“两委”委员职务的，因村（社区）组织提前换届导致任职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届但未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的，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计算；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不累计计分，按高计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</w:tr>
      <w:tr>
        <w:trPr>
          <w:trHeight w:val="70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两委副职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两委副职及以上职务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其中任两委正职不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两委副职及以上职务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且任两委正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优秀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及以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情况</w:t>
            </w:r>
          </w:p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.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镇（街道）综合性先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荣誉情况是指在大学生村官期间本人所获得的个人荣誉；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单项荣誉可参照同级别的综合性荣誉减半加分； 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荣誉情况不累计计分，按最高计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</w:tr>
      <w:tr>
        <w:trPr>
          <w:trHeight w:val="49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u w:val="singl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慈溪市级综合性先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宁波市级综合性先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及以上综合性先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“两代表一委员”情况</w:t>
            </w:r>
          </w:p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0.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街道）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两代表一委员”指担任党代表、人大代表和政协委员的经历，不累加计分，按最高级别计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慈溪市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市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及以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524"/>
        <w:rPr>
          <w:rFonts w:ascii="仿宋_GB2312" w:hAnsi="仿宋_GB2312" w:eastAsia="仿宋_GB2312"/>
          <w:color w:val="000000"/>
          <w:spacing w:val="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7:00Z</dcterms:created>
  <dc:creator>a</dc:creator>
  <dc:description/>
  <cp:keywords/>
  <dc:language>en-US</dc:language>
  <cp:lastModifiedBy>syh</cp:lastModifiedBy>
  <cp:lastPrinted>2015-03-20T15:56:00Z</cp:lastPrinted>
  <dcterms:modified xsi:type="dcterms:W3CDTF">2015-03-20T10:37:00Z</dcterms:modified>
  <cp:revision>2</cp:revision>
  <dc:subject/>
  <dc:title/>
</cp:coreProperties>
</file>