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笔试、面试成绩折合总分人员名单公布表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Style15"/>
        <w:spacing w:lineRule="auto" w:line="360"/>
        <w:ind w:firstLine="640"/>
        <w:jc w:val="both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工作实施方案〉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、《中共浙江省委组织部等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部门关于公布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rFonts w:ascii="Times New Roman" w:hAnsi="Times New Roman" w:cs="Times New Roman"/>
          <w:color w:val="000000"/>
          <w:sz w:val="32"/>
          <w:szCs w:val="32"/>
        </w:rPr>
        <w:t>机关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</w:t>
      </w:r>
      <w:r>
        <w:rPr>
          <w:rFonts w:ascii="Times New Roman" w:hAnsi="Times New Roman" w:cs="Times New Roman"/>
          <w:color w:val="000000"/>
          <w:sz w:val="32"/>
          <w:szCs w:val="32"/>
        </w:rPr>
        <w:t>公务员工作实施方案〉的通知》（衢市人社公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</w:t>
      </w:r>
      <w:r>
        <w:rPr>
          <w:color w:val="000000"/>
          <w:sz w:val="32"/>
          <w:szCs w:val="32"/>
        </w:rPr>
        <w:t>，根据全省统一折合分计算方法，总成绩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</w:rPr>
        <w:t>笔试总成绩</w:t>
      </w:r>
      <w:r>
        <w:rPr>
          <w:color w:val="000000"/>
          <w:sz w:val="32"/>
          <w:szCs w:val="32"/>
        </w:rPr>
        <w:t>÷4+</w:t>
      </w:r>
      <w:r>
        <w:rPr>
          <w:color w:val="000000"/>
          <w:sz w:val="32"/>
          <w:szCs w:val="32"/>
        </w:rPr>
        <w:t>面试成绩</w:t>
      </w:r>
      <w:r>
        <w:rPr>
          <w:color w:val="000000"/>
          <w:sz w:val="32"/>
          <w:szCs w:val="32"/>
        </w:rPr>
        <w:t>÷2</w:t>
      </w:r>
      <w:r>
        <w:rPr>
          <w:color w:val="000000"/>
          <w:sz w:val="32"/>
          <w:szCs w:val="32"/>
        </w:rPr>
        <w:t>。现将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衢州市市级机关考试录用公务员笔试、面试成绩折合总分公示如下：</w:t>
      </w:r>
    </w:p>
    <w:p>
      <w:pPr>
        <w:pStyle w:val="Style15"/>
        <w:spacing w:lineRule="auto" w:line="36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善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博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丽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春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婷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培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见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文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邬丹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自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7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海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骏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亚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毅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招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若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逸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雪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宏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铁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8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龙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俊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祥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翁孟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纬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慧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秉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腾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91"/>
        <w:gridCol w:w="607"/>
        <w:gridCol w:w="1328"/>
        <w:gridCol w:w="1474"/>
        <w:gridCol w:w="738"/>
        <w:gridCol w:w="910"/>
        <w:gridCol w:w="749"/>
        <w:gridCol w:w="680"/>
        <w:gridCol w:w="843"/>
      </w:tblGrid>
      <w:tr>
        <w:trPr>
          <w:trHeight w:val="43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崔淘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22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封薇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7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02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7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7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明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7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玲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7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哲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鑫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2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5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成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17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志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2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珍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公安局及所属县（市、区）公安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晓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0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子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璘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润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嘉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学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楚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1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红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峻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4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旸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智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0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文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小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3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鹏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田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2.0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美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晟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建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正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有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1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志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宗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灵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3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哲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彦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9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灿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凯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哲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剑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秋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烽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文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家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岳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段希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玲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筱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露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玲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敬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0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楠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3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周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郁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晓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颖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3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7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4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3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崇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012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封秀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安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3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倩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4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3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瑛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琛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8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地税局衢江分局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源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振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8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佳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佳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敏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6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潇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晓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市场监督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昕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直属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诚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直属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绍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直属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综合执法局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楼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2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8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7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志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8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丰一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71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雨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凤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5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小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5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建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57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学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4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永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惠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颖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3075</w:t>
            </w:r>
          </w:p>
        </w:tc>
      </w:tr>
    </w:tbl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sz w:val="20"/>
          <w:szCs w:val="44"/>
        </w:rPr>
      </w:pPr>
      <w:r>
        <w:rPr>
          <w:rFonts w:eastAsia="黑体;SimHei" w:cs="Arial" w:ascii="Arial" w:hAnsi="Arial"/>
          <w:sz w:val="20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江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殷奇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郑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7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璐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6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7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19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保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启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9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7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辰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8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惠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4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雪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6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国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2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基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凌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俊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留益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0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9425</w:t>
            </w:r>
          </w:p>
        </w:tc>
      </w:tr>
    </w:tbl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婷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晓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丹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0325</w:t>
            </w:r>
          </w:p>
        </w:tc>
      </w:tr>
    </w:tbl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炜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志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雷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慧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伊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委党校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档案人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雅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档案人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梅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档案人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市级机关会计核算中心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静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芳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梦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轶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博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卫生监督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玉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人事考试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亚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2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劳动保障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季梦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75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罗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开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席文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玲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安全生产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晓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矿山危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矿山危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矿山危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云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叶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冬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</w:rPr>
        <w:t>报考单位：</w:t>
      </w:r>
      <w:r>
        <w:rPr>
          <w:sz w:val="28"/>
          <w:u w:val="single"/>
        </w:rPr>
        <w:t>衢州市环境保护行政执法支队　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翁慧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希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方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华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3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云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卓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河道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一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涛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林业种子种苗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茜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丁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质量技术监督稽查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文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嫣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8"/>
        </w:rPr>
        <w:t>报考单位：</w:t>
      </w:r>
      <w:r>
        <w:rPr>
          <w:sz w:val="28"/>
          <w:u w:val="single"/>
        </w:rPr>
        <w:t>衢州市企业调查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胜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诸葛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克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白云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华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慧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3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刘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小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79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黄家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俞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0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静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新新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华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晨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73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衢江区东港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佳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宇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19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中共衢州市委组织部</w:t>
      </w:r>
    </w:p>
    <w:p>
      <w:pPr>
        <w:pStyle w:val="Normal"/>
        <w:ind w:firstLine="4830"/>
        <w:rPr/>
      </w:pPr>
      <w:r>
        <w:rPr/>
        <w:t>衢州市人力社保局</w:t>
      </w:r>
    </w:p>
    <w:p>
      <w:pPr>
        <w:pStyle w:val="Normal"/>
        <w:ind w:firstLine="4620"/>
        <w:rPr/>
      </w:pPr>
      <w:r>
        <w:rPr/>
        <w:t>二〇一五年六月六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5-06-06T10:46:00Z</dcterms:modified>
  <cp:revision>443</cp:revision>
  <dc:subject/>
  <dc:title>名次</dc:title>
</cp:coreProperties>
</file>