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7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衢州市市级机关考试录用公务员入围体检人员名单公布表</w:t>
      </w:r>
    </w:p>
    <w:p>
      <w:pPr>
        <w:pStyle w:val="Normal"/>
        <w:widowControl/>
        <w:spacing w:lineRule="atLeast" w:line="176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176" w:before="240" w:after="0"/>
        <w:ind w:firstLine="640"/>
        <w:jc w:val="left"/>
        <w:rPr>
          <w:rFonts w:ascii="仿宋_GB2312" w:hAnsi="仿宋_GB2312" w:eastAsia="仿宋_GB2312"/>
          <w:sz w:val="30"/>
        </w:rPr>
      </w:pPr>
      <w:r>
        <w:rPr>
          <w:color w:val="000000"/>
          <w:sz w:val="32"/>
          <w:szCs w:val="32"/>
        </w:rPr>
        <w:t>根据</w:t>
      </w:r>
      <w:r>
        <w:rPr>
          <w:color w:val="000000"/>
          <w:sz w:val="32"/>
          <w:szCs w:val="32"/>
        </w:rPr>
        <w:t>省委组织部、省人力资源和社会保障厅、省公务员局《关于印发〈浙江省各级机关</w:t>
      </w: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年考试录用公务员工作实施方案〉的通知》（浙人社发〔</w:t>
      </w: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26</w:t>
      </w:r>
      <w:r>
        <w:rPr>
          <w:color w:val="000000"/>
          <w:sz w:val="32"/>
          <w:szCs w:val="32"/>
        </w:rPr>
        <w:t>号）</w:t>
      </w:r>
      <w:r>
        <w:rPr>
          <w:color w:val="000000"/>
          <w:sz w:val="32"/>
          <w:szCs w:val="32"/>
        </w:rPr>
        <w:t>、《中共浙江省委组织部等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部门关于公布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全省各级机关考试录用公务员笔试合格分数线的通知》（浙人社发〔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59</w:t>
      </w:r>
      <w:r>
        <w:rPr>
          <w:color w:val="000000"/>
          <w:sz w:val="32"/>
          <w:szCs w:val="32"/>
        </w:rPr>
        <w:t>号）和市委组织部、市人力资源和社会保障局《关于印发〈衢州市各级</w:t>
      </w:r>
      <w:r>
        <w:rPr>
          <w:color w:val="000000"/>
          <w:sz w:val="32"/>
          <w:szCs w:val="32"/>
        </w:rPr>
        <w:t>机关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</w:rPr>
        <w:t>年考试录用</w:t>
      </w:r>
      <w:r>
        <w:rPr>
          <w:color w:val="000000"/>
          <w:sz w:val="32"/>
          <w:szCs w:val="32"/>
        </w:rPr>
        <w:t>公务员工作实施方案〉的通知》（衢市人社公〔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32</w:t>
      </w:r>
      <w:r>
        <w:rPr>
          <w:color w:val="000000"/>
          <w:sz w:val="32"/>
          <w:szCs w:val="32"/>
        </w:rPr>
        <w:t>号）精神，现将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衢州市市级机关考试录用公务员入围体检人员名单公布如下（具体人员名单附后）。请入围体检人员携带本人身份证、准考证于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日上午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30-12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00</w:t>
      </w:r>
      <w:r>
        <w:rPr>
          <w:color w:val="000000"/>
          <w:sz w:val="32"/>
          <w:szCs w:val="32"/>
        </w:rPr>
        <w:t>到衢州市人力资源和社会保障局</w:t>
      </w:r>
      <w:r>
        <w:rPr>
          <w:color w:val="000000"/>
          <w:sz w:val="32"/>
          <w:szCs w:val="32"/>
        </w:rPr>
        <w:t>610</w:t>
      </w:r>
      <w:r>
        <w:rPr>
          <w:color w:val="000000"/>
          <w:sz w:val="32"/>
          <w:szCs w:val="32"/>
        </w:rPr>
        <w:t>室领取体检通知单。体检时间：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日。</w:t>
      </w:r>
    </w:p>
    <w:p>
      <w:pPr>
        <w:pStyle w:val="Style15"/>
        <w:spacing w:lineRule="auto" w:line="360"/>
        <w:ind w:firstLine="60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衢州市中级人民法院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 w:eastAsia="Times New Roman"/>
          <w:sz w:val="20"/>
        </w:rPr>
        <w:t xml:space="preserve"> </w:t>
      </w:r>
      <w:r>
        <w:rPr>
          <w:rFonts w:ascii="Arial" w:hAnsi="Arial" w:cs="Arial" w:eastAsia="Arial"/>
          <w:sz w:val="20"/>
        </w:rPr>
        <w:t xml:space="preserve"> 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廖善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警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1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2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博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警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1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6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范丽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警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4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警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2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5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邱春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司法行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81020118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培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45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7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见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4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阮文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3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邬丹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4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15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衢州市人民检察院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 w:eastAsia="Times New Roman"/>
          <w:sz w:val="20"/>
        </w:rPr>
        <w:t xml:space="preserve"> </w:t>
      </w:r>
      <w:r>
        <w:rPr>
          <w:rFonts w:ascii="Arial" w:hAnsi="Arial" w:cs="Arial" w:eastAsia="Arial"/>
          <w:sz w:val="20"/>
        </w:rPr>
        <w:t xml:space="preserve"> 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董海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驻监所检察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3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5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驻监所检察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4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6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梅骏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驻监所检察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3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2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丁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驻监所检察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1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7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驻监所检察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2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3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亚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驻监所检察官预备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3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325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衢州市公安局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毅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6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傅招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417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逸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2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.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3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邵雪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6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冯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1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邵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宏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吕铁成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8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龙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俊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6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邵祥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4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苏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4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7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791"/>
        <w:gridCol w:w="607"/>
        <w:gridCol w:w="1328"/>
        <w:gridCol w:w="1474"/>
        <w:gridCol w:w="738"/>
        <w:gridCol w:w="910"/>
        <w:gridCol w:w="749"/>
        <w:gridCol w:w="680"/>
        <w:gridCol w:w="843"/>
      </w:tblGrid>
      <w:tr>
        <w:trPr>
          <w:trHeight w:val="430" w:hRule="atLeast"/>
        </w:trPr>
        <w:tc>
          <w:tcPr>
            <w:tcW w:w="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7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崔淘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1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8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225</w:t>
            </w:r>
          </w:p>
        </w:tc>
      </w:tr>
      <w:tr>
        <w:trPr>
          <w:trHeight w:val="307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封薇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7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0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025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2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7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075</w:t>
            </w:r>
          </w:p>
        </w:tc>
      </w:tr>
      <w:tr>
        <w:trPr>
          <w:trHeight w:val="307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祝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2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7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明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1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2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175</w:t>
            </w:r>
          </w:p>
        </w:tc>
      </w:tr>
      <w:tr>
        <w:trPr>
          <w:trHeight w:val="307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何玲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9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7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775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9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55</w:t>
            </w:r>
          </w:p>
        </w:tc>
      </w:tr>
      <w:tr>
        <w:trPr>
          <w:trHeight w:val="307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哲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4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璐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0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7.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报考单位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衢州市公安局及所属县（市、区）公安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417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顾晓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.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0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09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子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璘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.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6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26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汪润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6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.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0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24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嘉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.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4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76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邱学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.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1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66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.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2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65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楚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.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6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16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红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游峻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.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4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46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洪旸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5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智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.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9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.06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文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.9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何小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.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5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.39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鹏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.1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417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晓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.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8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93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姜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.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4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51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田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.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2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00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傅美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晟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詹建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.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6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36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.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9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11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邱正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有荣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.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1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16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尹志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.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8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48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韩宗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.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3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43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邵灵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.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7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40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20.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0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33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符哲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1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.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4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11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邵彦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.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0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99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祝灿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.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6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66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余凯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.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0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54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严哲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.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4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45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余剑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.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2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45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舒秋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袁烽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.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5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.88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姜文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1015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司法</w:t>
      </w:r>
      <w:r>
        <w:rPr>
          <w:rFonts w:ascii="Arial" w:hAnsi="Arial" w:cs="Arial"/>
          <w:sz w:val="20"/>
          <w:u w:val="single"/>
        </w:rPr>
        <w:t>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4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5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家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国土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岳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（绿色产业集聚区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8102012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3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段希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（绿色产业集聚区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81020116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25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筱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（柯城分局乡镇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2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8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露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（柯城分局乡镇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36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375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敬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管理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</w:rPr>
              <w:t>（柯城分局乡镇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4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4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管理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</w:rPr>
              <w:t>（柯城分局乡镇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3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.05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宁楠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（柯城分局乡镇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8102013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2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鲁周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（柯城分局乡镇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8102011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475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郁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（柯城分局乡镇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8102012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汪晓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（柯城分局乡镇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8102012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1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汪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（衢江分局乡镇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8102014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5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曾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（衢江分局乡镇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8102011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325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邓崇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（衢江分局乡镇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2012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1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封秀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（衢江分局乡镇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8102012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安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（衢江分局乡镇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8102013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225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瑛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  <w:r>
              <w:rPr>
                <w:rFonts w:cs="Arial" w:ascii="Arial" w:hAnsi="Arial"/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（衢江分局乡镇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9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  <w:r>
              <w:rPr>
                <w:rFonts w:cs="Arial" w:ascii="Arial" w:hAnsi="Arial"/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（衢江分局乡镇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2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8"/>
        </w:rPr>
        <w:t>报考单位：</w:t>
      </w:r>
      <w:r>
        <w:rPr>
          <w:sz w:val="28"/>
          <w:u w:val="single"/>
        </w:rPr>
        <w:t>衢州市</w:t>
      </w:r>
      <w:r>
        <w:rPr>
          <w:sz w:val="28"/>
          <w:u w:val="single"/>
        </w:rPr>
        <w:t>地税局衢江分局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源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税务执法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5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振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税务执法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3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.82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佳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税务执法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27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4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佳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税务执法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4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敏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税务执法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45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.6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潇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税务执法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3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3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晓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税务执法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2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市场监督管理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梅昕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（直属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4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5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诚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（直属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1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6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报考单位：</w:t>
      </w:r>
      <w:r>
        <w:rPr>
          <w:sz w:val="28"/>
          <w:u w:val="single"/>
        </w:rPr>
        <w:t>衢州市</w:t>
      </w:r>
      <w:r>
        <w:rPr>
          <w:sz w:val="28"/>
          <w:u w:val="single"/>
        </w:rPr>
        <w:t>综合执法局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417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楼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田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.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0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.24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.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2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.89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.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1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.717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417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雨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8302016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0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8302016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.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4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85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贝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830201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9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36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凤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8302015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5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0325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邵佳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.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4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85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学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58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725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汪永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5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.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7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50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惠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2</w:t>
            </w:r>
          </w:p>
        </w:tc>
      </w:tr>
    </w:tbl>
    <w:p>
      <w:pPr>
        <w:pStyle w:val="Normal"/>
        <w:ind w:firstLine="2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Arial" w:hAnsi="Arial" w:eastAsia="黑体;SimHei" w:cs="Arial"/>
          <w:sz w:val="20"/>
          <w:szCs w:val="44"/>
        </w:rPr>
      </w:pPr>
      <w:r>
        <w:rPr>
          <w:rFonts w:eastAsia="黑体;SimHei" w:cs="Arial" w:ascii="Arial" w:hAnsi="Arial"/>
          <w:sz w:val="20"/>
          <w:szCs w:val="44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吕江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  <w:r>
              <w:rPr>
                <w:rFonts w:ascii="Arial" w:hAnsi="Arial" w:cs="Arial"/>
                <w:color w:val="000000"/>
                <w:sz w:val="20"/>
              </w:rPr>
              <w:t>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5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.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1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26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殷奇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  <w:r>
              <w:rPr>
                <w:rFonts w:ascii="Arial" w:hAnsi="Arial" w:cs="Arial"/>
                <w:color w:val="000000"/>
                <w:sz w:val="20"/>
              </w:rPr>
              <w:t>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.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1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867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.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0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74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璐璐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.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4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.617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姜保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.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3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33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启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5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.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4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517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.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7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70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辰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.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0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.842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5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3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雪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58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.6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章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3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.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3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232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.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4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75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凌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58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.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4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71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3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林俊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8</w:t>
            </w:r>
          </w:p>
        </w:tc>
      </w:tr>
    </w:tbl>
    <w:p>
      <w:pPr>
        <w:pStyle w:val="Normal"/>
        <w:ind w:firstLine="2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.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0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34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婷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1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5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1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童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302016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.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0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1425</w:t>
            </w:r>
          </w:p>
        </w:tc>
      </w:tr>
    </w:tbl>
    <w:p>
      <w:pPr>
        <w:pStyle w:val="Normal"/>
        <w:ind w:firstLine="2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综合管理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8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0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综合管理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37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02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赖志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综合管理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1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1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雷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综合管理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46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1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综合管理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4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3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慧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综合管理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4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</w:t>
      </w:r>
      <w:r>
        <w:rPr>
          <w:rFonts w:ascii="Arial" w:hAnsi="Arial" w:cs="Arial"/>
          <w:sz w:val="20"/>
          <w:u w:val="single"/>
        </w:rPr>
        <w:t>市委党校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档案人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46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9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6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程雅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档案人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4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.82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报考单位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衢州市市级机关会计核算中心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静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3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6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佳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97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雷梦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4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8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邱轶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2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0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卫生监督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钱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卫生监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4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3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官玉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卫生监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1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6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人事考试办公室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谢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1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亚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18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27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劳动保障监察支队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监察执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2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1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季梦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监察执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4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就业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575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罗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2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6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社保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席文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医保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2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3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医保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3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赵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信息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3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7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信息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3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报考单位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衢州市安全生产监察支队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孙晓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矿山危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3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胡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矿山危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夏云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职业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1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3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叶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职业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17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sz w:val="28"/>
        </w:rPr>
        <w:t>报考单位：</w:t>
      </w:r>
      <w:r>
        <w:rPr>
          <w:sz w:val="28"/>
          <w:u w:val="single"/>
        </w:rPr>
        <w:t>衢州市环境保护行政执法支队　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2"/>
        </w:rPr>
      </w:pPr>
      <w:r>
        <w:rPr>
          <w:rFonts w:cs="Arial" w:ascii="Arial" w:hAnsi="Arial"/>
          <w:color w:val="000000"/>
          <w:kern w:val="0"/>
          <w:sz w:val="20"/>
          <w:szCs w:val="2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翁慧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环境监察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2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希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环境监察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4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赖云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舒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2013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6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河道管理站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一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2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9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2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林业种子种苗管理站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28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8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茜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15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质量技术监督稽查支队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文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财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3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财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1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97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8"/>
        </w:rPr>
        <w:t>报考单位：</w:t>
      </w:r>
      <w:r>
        <w:rPr>
          <w:sz w:val="28"/>
          <w:u w:val="single"/>
        </w:rPr>
        <w:t>衢州市企业调查队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应胜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3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诸葛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3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报考单位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衢州市柯城区白云街道办事处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华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202015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.5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慧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202015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.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6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.367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郭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202015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.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6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86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202015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.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4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417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报考单位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衢州市柯城区黄家街道办事处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俞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行政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20201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.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4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00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行政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202015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.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5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18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报考单位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衢州市柯城区新新街道办事处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项华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2020153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.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2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50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晨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20201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27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报考单位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衢州市衢江区东港街道办事处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佳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行政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20201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.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0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54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宇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行政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20201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.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5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4425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中共衢州市委组织部</w:t>
      </w:r>
    </w:p>
    <w:p>
      <w:pPr>
        <w:pStyle w:val="Normal"/>
        <w:ind w:firstLine="4830"/>
        <w:rPr/>
      </w:pPr>
      <w:r>
        <w:rPr/>
        <w:t>衢州市人力社保局</w:t>
      </w:r>
    </w:p>
    <w:p>
      <w:pPr>
        <w:pStyle w:val="Normal"/>
        <w:ind w:firstLine="4620"/>
        <w:rPr/>
      </w:pPr>
      <w:r>
        <w:rPr/>
        <w:t>二〇一五年六月六日</w:t>
      </w:r>
    </w:p>
    <w:p>
      <w:pPr>
        <w:pStyle w:val="Style15"/>
        <w:spacing w:lineRule="auto" w:line="360"/>
        <w:ind w:firstLine="6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9:00Z</dcterms:created>
  <dc:creator>wumeijuan</dc:creator>
  <dc:description/>
  <cp:keywords/>
  <dc:language>en-US</dc:language>
  <cp:lastModifiedBy>微软用户</cp:lastModifiedBy>
  <cp:lastPrinted>2012-04-01T14:58:00Z</cp:lastPrinted>
  <dcterms:modified xsi:type="dcterms:W3CDTF">2015-06-06T10:51:00Z</dcterms:modified>
  <cp:revision>203</cp:revision>
  <dc:subject/>
  <dc:title>名次</dc:title>
</cp:coreProperties>
</file>