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嘉兴市级机关考试录用公务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入围体检人员名单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屠寅华、魏冬玲、沈伯超、张知琢、竺婷、陆洲梁、金沛瑜、龚政、程卿园、贾峥、彭雄材、徐佳和、朱晓峰、刘丽佳、冯纯洁、沈晓伟、包利刚、张杰、李理、马波、姜宏晨、徐潇潇、吴旖、吴佳蕾、孙烈、杜康、黄峰、陆嘉威、徐一鸣、曹风平、孙超、吴晨伟、刘磊、强彬、谢林伟、陆</w:t>
      </w:r>
      <w:r>
        <w:rPr>
          <w:rFonts w:ascii="宋体;SimSun" w:hAnsi="宋体;SimSun" w:cs="宋体;SimSun"/>
          <w:sz w:val="30"/>
          <w:szCs w:val="30"/>
        </w:rPr>
        <w:t>瑨</w:t>
      </w:r>
      <w:r>
        <w:rPr>
          <w:rFonts w:ascii="仿宋_GB2312" w:hAnsi="仿宋_GB2312" w:cs="仿宋_GB2312" w:eastAsia="仿宋_GB2312"/>
          <w:sz w:val="30"/>
          <w:szCs w:val="30"/>
        </w:rPr>
        <w:t>延</w:t>
      </w:r>
      <w:r>
        <w:rPr>
          <w:rFonts w:ascii="仿宋_GB2312" w:hAnsi="仿宋_GB2312" w:eastAsia="仿宋_GB2312"/>
          <w:sz w:val="30"/>
          <w:szCs w:val="30"/>
        </w:rPr>
        <w:t>、张渊、丁婷婷、陈杰、陈凯、张宇、陶翔飞、张欢、郁琦烽、鲍虹霞、陈佳希、沈涛、褚超飞、杨佳斌、王炯、潘辉、毛斌超、于欣、谭衍鹏、周佳斌、董伟、朱志超、 姚威、朱啸峰、陆家君、司马佳东、黄开源、楼海阳、周斌、冯星恺、查铭源、杨波、孙芳舒、范磊、史非凡、余韵浓、储俊蕾、朱慧超、王泺岩、王金伟、贝蕾、朱奕谚、张建军、姜文欣、屠旭辉、吴迪茜、林清兴、孙双双、王旖辰、武慧、徐倩莲、郁勤伟、邹佳勇、沈燕、张翔、张婷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4:00Z</dcterms:created>
  <dc:creator>微软用户</dc:creator>
  <dc:description/>
  <cp:keywords/>
  <dc:language>en-US</dc:language>
  <cp:lastModifiedBy>微软用户</cp:lastModifiedBy>
  <cp:lastPrinted>2015-06-06T15:40:00Z</cp:lastPrinted>
  <dcterms:modified xsi:type="dcterms:W3CDTF">2015-06-06T07:46:00Z</dcterms:modified>
  <cp:revision>11</cp:revision>
  <dc:subject/>
  <dc:title/>
</cp:coreProperties>
</file>