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GB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lang w:val="en-GB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en-GB"/>
        </w:rPr>
        <w:t>年舟山市市级机关考试录用公务员体检通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  <w:lang w:val="en-GB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  <w:lang w:val="en-GB"/>
        </w:rPr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舟山市各级机关考试录用公务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现将体检有关事项通知如下：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一、领取体检通知书集中时间及地点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参加体检各位考生于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星期一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下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5:0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到舟山市人力资源和社会保障局三楼会议室（原资格复审地点）参加会议，随带身份证和近期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寸彩照一张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二、体检集中时间、地点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体检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（星期二），体检费用自理（具体事项见《体检通知书》）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请参加体检的各位考生携带本人《体检通知书》和本人身份证到指定地点准时报到，务必不要迟到。</w:t>
      </w:r>
      <w:r>
        <w:rPr>
          <w:rFonts w:ascii="仿宋_GB2312" w:hAnsi="仿宋_GB2312" w:eastAsia="仿宋_GB2312"/>
          <w:color w:val="000000"/>
          <w:sz w:val="32"/>
          <w:szCs w:val="32"/>
        </w:rPr>
        <w:t>逾期不到和违反规定者，视作放弃体检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  <w:lang w:val="en-GB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-GB"/>
        </w:rPr>
        <w:t>三、注意事项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、体检前一天请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注意休息，勿</w:t>
      </w:r>
      <w:r>
        <w:rPr>
          <w:rFonts w:ascii="仿宋_GB2312" w:hAnsi="仿宋_GB2312" w:eastAsia="仿宋_GB2312"/>
          <w:sz w:val="32"/>
          <w:szCs w:val="32"/>
        </w:rPr>
        <w:t>熬夜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不要饮酒，</w:t>
      </w:r>
      <w:r>
        <w:rPr>
          <w:rFonts w:ascii="仿宋_GB2312" w:hAnsi="仿宋_GB2312" w:eastAsia="仿宋_GB2312"/>
          <w:sz w:val="32"/>
          <w:szCs w:val="32"/>
        </w:rPr>
        <w:t>避免剧烈运动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en-GB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体检当天需进行采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超等检查，请在受检前禁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8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小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持空腹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GB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怀孕或可能已受孕者，应当事先告知医务人员，勿做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光检查，待产期后补检。女性受检者月经期间请勿做妇科及尿液检查，待经期完毕后再补检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en-GB"/>
        </w:rPr>
        <w:t>请参加体检的考生遵守体检的有关纪律等事项。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舟山市委组织部</w:t>
      </w:r>
    </w:p>
    <w:p>
      <w:pPr>
        <w:pStyle w:val="Normal"/>
        <w:widowControl/>
        <w:spacing w:lineRule="exact" w:line="5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舟山市人力资源和社会保障局</w:t>
      </w:r>
    </w:p>
    <w:p>
      <w:pPr>
        <w:pStyle w:val="Normal"/>
        <w:widowControl/>
        <w:spacing w:lineRule="exact" w:line="500"/>
        <w:ind w:firstLine="64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5:00Z</dcterms:created>
  <dc:creator>User</dc:creator>
  <dc:description/>
  <cp:keywords/>
  <dc:language>en-US</dc:language>
  <cp:lastModifiedBy>微软用户</cp:lastModifiedBy>
  <cp:lastPrinted>2014-04-23T15:28:00Z</cp:lastPrinted>
  <dcterms:modified xsi:type="dcterms:W3CDTF">2015-06-06T15:29:00Z</dcterms:modified>
  <cp:revision>40</cp:revision>
  <dc:subject/>
  <dc:title>2010年绍兴市市级机关考试录用公务员体检通知</dc:title>
</cp:coreProperties>
</file>