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不能提供就业协议书的说明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就读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学院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专业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入学，预计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毕业，为全日制普通高校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应届毕业生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原因）无法提供就业协议书。</w:t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</w:t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手写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职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57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微软用户</cp:lastModifiedBy>
  <cp:lastPrinted>2013-01-23T16:21:00Z</cp:lastPrinted>
  <dcterms:modified xsi:type="dcterms:W3CDTF">2015-06-15T10:23:00Z</dcterms:modified>
  <cp:revision>379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