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;SimSun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：                 </w:t>
      </w:r>
      <w:r>
        <w:rPr>
          <w:rFonts w:eastAsia="方正小标宋_GBK" w:ascii="方正小标宋_GBK" w:hAnsi="方正小标宋_GBK"/>
          <w:b/>
          <w:bCs/>
          <w:sz w:val="40"/>
          <w:szCs w:val="40"/>
        </w:rPr>
        <w:t>2015</w:t>
      </w:r>
      <w:r>
        <w:rPr>
          <w:rFonts w:ascii="方正小标宋_GBK" w:hAnsi="方正小标宋_GBK" w:eastAsia="方正小标宋_GBK"/>
          <w:b/>
          <w:bCs/>
          <w:sz w:val="40"/>
          <w:szCs w:val="40"/>
        </w:rPr>
        <w:t>年衢州市柯城区属事业单位公开招聘计划表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柯城区事业单位岗位设置政策规定，本次事业单位招聘的岗位均为管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或专技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，应聘相应岗位的人员，若不愿高职低聘的，请勿报考；柯城区事业单位正式在编人员不得报考（除柯城区医疗卫生事业单位外）。本次招聘所涉及的户口迁入时间统一截止到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究生毕业并具有硕士以上学位人员报考的，户口（生源）不限，年龄放宽至“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及以下”；“户口（生源）要求为衢州市”是指：户口（生源）是柯城区、衢江区、江山市、龙游县、常山县、开化县的社会人员或全日制普通高校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应届毕业生；以“生源地”报考的仅限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应届毕业生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取得学历、学位证书（认证书）的国外、境外留学人员不能以“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应届生身份”报考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岁及以下”指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及以后出生；“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及以下”指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及以后出生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区城乡居民基本养老保险管理中心“工作人员”岗位面向大学生“村官”，具体对象指现任柯城区管乡镇街道大学生“村官”，要求服务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、历年年度考核称职以上，且仍在服务岗位；或参加柯城区大学生“村官”项目服务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聘期、历年年度考核称职以上，且离开服务岗位未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的人员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大学生“村官”所涉及服务期、离岗期的计算统一截止到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具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基层工作经历”是指在各类企事业单位和其他经济组织、社会组织和生产一线、农村、县级以下机关（含参公事业单位）工作，或曾在军队团级以下单位服役、自谋职业、个体经营累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的经历。大学生“村官”等服务基层项目人员服务基层时间计入基层工作经历。在全日制学校就读期间参加社会实践、实习、兼职等不能作为基层工作经历。以第二专业（辅修专业）报名的，其第二专业（辅修专业）须取得教育部学历认定，报名时须提供相应的证明或说明。各高校自定义的“双学位”中的第二专业（辅修专业）不能作为所学专业填报。（招聘咨询电话区号：</w:t>
      </w:r>
      <w:r>
        <w:rPr>
          <w:rFonts w:cs="宋体;SimSun" w:ascii="宋体;SimSun" w:hAnsi="宋体;SimSun"/>
          <w:sz w:val="24"/>
        </w:rPr>
        <w:t>057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4"/>
        <w:gridCol w:w="720"/>
        <w:gridCol w:w="1136"/>
        <w:gridCol w:w="664"/>
        <w:gridCol w:w="720"/>
        <w:gridCol w:w="720"/>
        <w:gridCol w:w="956"/>
        <w:gridCol w:w="700"/>
        <w:gridCol w:w="1620"/>
        <w:gridCol w:w="3240"/>
        <w:gridCol w:w="2340"/>
        <w:gridCol w:w="956"/>
      </w:tblGrid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  岗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级别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口（生源）要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　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 注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咨询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计生卫生信息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（大专阶段学历须为全日制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西医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从事临床工作经验，有中级职称的年龄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7330</w:t>
            </w:r>
          </w:p>
        </w:tc>
      </w:tr>
      <w:tr>
        <w:trPr>
          <w:trHeight w:val="242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政府投资评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、水利工程施工技术、水利水电建筑工程、水利水电工程管理、水利工程造价管理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、建筑环境与设备工程、给水排水工程、工程管理、工程造价、电气工程及其自动化、土木工程、建筑环境与能源应用工程、给排水科学与工程、建筑电气与智能化、交通运输、交通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具有安装造价员（造价师）执业资格或者水利造价员（造价师）执业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601</w:t>
            </w:r>
          </w:p>
        </w:tc>
      </w:tr>
      <w:tr>
        <w:trPr>
          <w:trHeight w:val="8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公共资源交易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税务、税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、会计学、财务管理、财务会计教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096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环卫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、环境工程、环境生态工程、环保设备工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096</w:t>
            </w:r>
          </w:p>
        </w:tc>
      </w:tr>
      <w:tr>
        <w:trPr>
          <w:trHeight w:val="1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居民基本养老保险管理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6258</w:t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备注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  <w:r>
              <w:rPr>
                <w:color w:val="000000"/>
                <w:sz w:val="20"/>
                <w:szCs w:val="20"/>
              </w:rPr>
              <w:t>、水利工程、水利工程施工技术、水利水电建筑工程、水利水电工程管理、水利工程监理、水利工程造价管理、</w:t>
            </w:r>
            <w:r>
              <w:rPr>
                <w:sz w:val="20"/>
                <w:szCs w:val="20"/>
              </w:rPr>
              <w:t>农业水利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线防汛等特殊岗位。录用后根据综合成绩高低统一分配九华乡下属事业单位（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和农民教育培训管理中心（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6258</w:t>
            </w:r>
          </w:p>
        </w:tc>
      </w:tr>
      <w:tr>
        <w:trPr>
          <w:trHeight w:val="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双西港城市建设服务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高校本科及以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、建筑学、工程造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助理工程师职称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2106</w:t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  岗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级别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口（生源）要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　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 注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咨询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区重点建设项目领导小组办公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高校本科及以上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学、经济统计学、财政学、税收学、金融学、金融工程、保险学、投资学、国际经济与贸易、贸易经济、国民经济管理、资源与环境经济学、商务经济学、能源经济、信用管理、经济与金融、汉语言文学、汉语言、新闻学、编辑出版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27327</w:t>
            </w:r>
          </w:p>
        </w:tc>
      </w:tr>
      <w:tr>
        <w:trPr>
          <w:trHeight w:val="9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高校本科及以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高校本科及以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、审计学、财政学、会计学、财务管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有会计从业资格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6279</w:t>
            </w:r>
          </w:p>
        </w:tc>
      </w:tr>
      <w:tr>
        <w:trPr>
          <w:trHeight w:val="1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 摄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和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各占一个。根据综合成绩统一分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高校本科及以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、汉语言、汉语国际教育、古典文献学、应用语言学、秘书学、新闻学、广播电视学、广告学、传播学、编辑出版学、媒体创意、新媒体与信息网络、数字出版、广播电视编导、动画、美术学、艺术设计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9747</w:t>
            </w:r>
          </w:p>
        </w:tc>
      </w:tr>
      <w:tr>
        <w:trPr>
          <w:trHeight w:val="17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有新闻单位或门户网络新闻采编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或非新闻单位工作人员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在全市及市级以上报刊发表新闻作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以上或获得市级及市级以上优秀通讯员称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以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新闻专业中级及以上职称或获得省市政府新闻奖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梁镇下属事业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高校本科及以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给水排水工程、给排水科学与工程、资源环境与城乡规划管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6110</w:t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64" w:bottom="1134"/>
      <w:pgNumType w:fmt="decimal"/>
      <w:formProt w:val="false"/>
      <w:textDirection w:val="lrTb"/>
      <w:docGrid w:type="default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5:00Z</dcterms:created>
  <dc:creator>wjy</dc:creator>
  <dc:description/>
  <cp:keywords/>
  <dc:language>en-US</dc:language>
  <cp:lastModifiedBy>删除的内容</cp:lastModifiedBy>
  <cp:lastPrinted>2015-07-03T11:19:00Z</cp:lastPrinted>
  <dcterms:modified xsi:type="dcterms:W3CDTF">2015-07-03T03:20:00Z</dcterms:modified>
  <cp:revision>7</cp:revision>
  <dc:subject/>
  <dc:title>关于同意顾周松同志离岗的批复</dc:title>
</cp:coreProperties>
</file>