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绍兴市城乡规划管理处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公开招聘人员工作方案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事业单位公开招聘人员相关规定，经绍兴市人力资源和社会保障局审核同意，绍兴市规划局下属事业单位绍兴市城乡规划管理处决定面向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以考核方式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事业编制工作人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为确保此次公开招聘工作的顺利进行，根据《浙江省事业单位公开招聘人员暂行办法》的有关要求，特制定本方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招聘原则和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聘工作坚持公开、平等、竞争、择优原则，按照德才兼备的用人标准，采取公开报名、统一面试、集中考察和择优聘用的办法进行，通过面试、考核、考察和体检等程序面向社会以考核方式公开招聘事业编制工作人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招聘条件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992"/>
        <w:gridCol w:w="1276"/>
        <w:gridCol w:w="1701"/>
        <w:gridCol w:w="231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城乡规划管理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日制应届硕士毕业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规划或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（计算到报名截止日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体健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留学生要求其国内高校一本毕业。</w:t>
            </w:r>
          </w:p>
        </w:tc>
      </w:tr>
    </w:tbl>
    <w:p>
      <w:pPr>
        <w:pStyle w:val="Normal"/>
        <w:spacing w:lineRule="exact" w:line="5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招聘程序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发布公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绍兴市规划局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www.sxgh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绍兴市人才网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xr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om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绍兴市人事培训考试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x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pxk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om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布公告。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现场报名</w:t>
      </w:r>
    </w:p>
    <w:p>
      <w:pPr>
        <w:pStyle w:val="Normal"/>
        <w:spacing w:lineRule="exact" w:line="540"/>
        <w:ind w:first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招聘条件的毕业生，</w:t>
      </w:r>
      <w:r>
        <w:rPr>
          <w:rFonts w:ascii="仿宋_GB2312" w:hAnsi="仿宋_GB2312" w:eastAsia="仿宋_GB2312"/>
          <w:sz w:val="32"/>
          <w:szCs w:val="32"/>
        </w:rPr>
        <w:t>请事先登陆绍兴市人才网或绍兴市规划局网站，下载填写好《绍兴市规划局下属事业单位招聘工作人员报名表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规定的时间内，持报名所需材料到指定地点报名。报名时需提供如下资料：</w:t>
      </w:r>
    </w:p>
    <w:p>
      <w:pPr>
        <w:pStyle w:val="Normal"/>
        <w:spacing w:lineRule="exact" w:line="540"/>
        <w:ind w:left="5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绍兴市规划局下属事业单位招聘工作人员报名表；</w:t>
      </w:r>
    </w:p>
    <w:p>
      <w:pPr>
        <w:pStyle w:val="Normal"/>
        <w:spacing w:lineRule="exact" w:line="540"/>
        <w:ind w:left="5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全日制普通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届毕业生提供《就业推荐表》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近期同版一寸免冠正面彩色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40"/>
        <w:ind w:left="5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身份证原件及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;</w:t>
      </w:r>
    </w:p>
    <w:p>
      <w:pPr>
        <w:pStyle w:val="Normal"/>
        <w:spacing w:lineRule="exact" w:line="540"/>
        <w:ind w:left="53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相关资格证书原件及复印件。</w:t>
      </w:r>
    </w:p>
    <w:p>
      <w:pPr>
        <w:pStyle w:val="Normal"/>
        <w:spacing w:lineRule="exact" w:line="540"/>
        <w:ind w:left="53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面试和考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资格审核通过后，对报名人员的专业水平和素质通过适当的形式进行统一面试，综合测试报名人员的综合思维能力、岗位适应程度、个性特征、举止仪表和语言表达能力等，面试时间、地点另行通知。另外，根据报名人员教学经历、学习实践情况、学生工作经历和学习获奖情况等进行量化考核，对省级以上优秀毕业生、参加过政府规划或设计项目、获得过国家奖学金和担任过学校班团干部等的，每一项加</w:t>
      </w:r>
      <w:r>
        <w:rPr>
          <w:rFonts w:eastAsia="仿宋_GB2312" w:cs="ˎ̥;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sz w:val="32"/>
          <w:szCs w:val="32"/>
        </w:rPr>
        <w:t>分。面试总分</w:t>
      </w:r>
      <w:r>
        <w:rPr>
          <w:rFonts w:eastAsia="仿宋_GB2312" w:cs="ˎ̥;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ˎ̥;Times New Roman" w:eastAsia="仿宋_GB2312"/>
          <w:sz w:val="32"/>
          <w:szCs w:val="32"/>
        </w:rPr>
        <w:t>分，量化考核作为附加分最高不超过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分。根据统一面试和量化考核相加总成绩，按适当比例择优确定人员作为考察对象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考察和体检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面试成绩确定初步人选进行考察。根据考察结果进行体检（体检不合格的按考察结果顺序递补），体检合格者中初步确定招聘人选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五）择优录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局党组会讨论确定最终人选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规定程序办理聘用手续。</w:t>
      </w:r>
      <w:r>
        <w:rPr>
          <w:rFonts w:ascii="仿宋_GB2312" w:hAnsi="仿宋_GB2312" w:eastAsia="仿宋_GB2312"/>
          <w:sz w:val="32"/>
          <w:szCs w:val="32"/>
        </w:rPr>
        <w:t>聘用人员列入事业编制管理，与招聘单位签订事业单位聘用合同，并按规定约定试用期。报考人员为农业户籍的，聘用前须将农业户籍转为非农户籍。</w:t>
      </w:r>
    </w:p>
    <w:p>
      <w:pPr>
        <w:pStyle w:val="Normal"/>
        <w:spacing w:lineRule="exact" w:line="54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有关安排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本次公开招聘有关信息在下列指定网站公布，供应聘者查询和社会监督：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绍兴市规划局网站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hyperlink r:id="rId5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xgh.gov.cn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40"/>
        <w:ind w:firstLine="555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绍兴市人才网（</w:t>
      </w:r>
      <w:hyperlink r:id="rId6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sxrc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om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绍兴市人事培训考试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hyperlink r:id="rId7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sx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pxks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com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/</w:t>
        </w:r>
      </w:hyperlink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二）报名时间：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（每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-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报名地点：绍兴市凤林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（交投大厦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联系人：陆女士     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175016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right="80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城乡规划管理处</w:t>
      </w:r>
    </w:p>
    <w:p>
      <w:pPr>
        <w:pStyle w:val="Normal"/>
        <w:spacing w:lineRule="exact" w:line="540"/>
        <w:ind w:right="96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me31">
    <w:name w:val="time31"/>
    <w:basedOn w:val="Style14"/>
    <w:qFormat/>
    <w:rPr>
      <w:color w:val="9C9C9C"/>
      <w:sz w:val="17"/>
      <w:szCs w:val="17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gh.gov.cn/" TargetMode="External"/><Relationship Id="rId3" Type="http://schemas.openxmlformats.org/officeDocument/2006/relationships/hyperlink" Target="http://www.sxrc.com.cn/" TargetMode="External"/><Relationship Id="rId4" Type="http://schemas.openxmlformats.org/officeDocument/2006/relationships/hyperlink" Target="http://www.sxpxks.com/" TargetMode="External"/><Relationship Id="rId5" Type="http://schemas.openxmlformats.org/officeDocument/2006/relationships/hyperlink" Target="http://www.sxgh.gov.cn/" TargetMode="External"/><Relationship Id="rId6" Type="http://schemas.openxmlformats.org/officeDocument/2006/relationships/hyperlink" Target="http://www.sxrc.com.cn/" TargetMode="External"/><Relationship Id="rId7" Type="http://schemas.openxmlformats.org/officeDocument/2006/relationships/hyperlink" Target="http://www.sxpxk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7:00Z</dcterms:created>
  <dc:creator>CMF</dc:creator>
  <dc:description/>
  <dc:language>en-US</dc:language>
  <cp:lastModifiedBy>邱萌</cp:lastModifiedBy>
  <cp:lastPrinted>2015-05-22T10:19:00Z</cp:lastPrinted>
  <dcterms:modified xsi:type="dcterms:W3CDTF">2015-09-01T03:37:00Z</dcterms:modified>
  <cp:revision>2</cp:revision>
  <dc:subject/>
  <dc:title/>
</cp:coreProperties>
</file>