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018"/>
        <w:gridCol w:w="734"/>
        <w:gridCol w:w="793"/>
        <w:gridCol w:w="2336"/>
        <w:gridCol w:w="644"/>
        <w:gridCol w:w="1078"/>
        <w:gridCol w:w="1138"/>
        <w:gridCol w:w="764"/>
        <w:gridCol w:w="764"/>
        <w:gridCol w:w="599"/>
        <w:gridCol w:w="644"/>
      </w:tblGrid>
      <w:tr>
        <w:trPr>
          <w:trHeight w:val="1155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岗位代码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笔试成绩（体能测试结果）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子秋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本科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三城联创办公室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2.7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.8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.81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胡晶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三城联创办公室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9.2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.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.43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吴家俊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三城联创办公室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7.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.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.9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蓝海燕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三城联创办公室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.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.25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张晔璐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三城联创办公室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6.7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.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5.0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兰海娟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三城联创办公室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4.75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.42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4.59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李东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.9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.9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程星海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.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.1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陈旭龙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4.6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汤国梁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3.6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钟海军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.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蓝凯宇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.7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.7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兰峰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5.3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雷丽锋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.4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2.4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兰良锋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中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.04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7.04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林金峰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高中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城建监察大队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3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协管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合格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76.9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吴建娟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93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大专</w:t>
            </w:r>
          </w:p>
        </w:tc>
        <w:tc>
          <w:tcPr>
            <w:tcW w:w="2336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县总工会职工服务中心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04</w:t>
            </w:r>
          </w:p>
        </w:tc>
        <w:tc>
          <w:tcPr>
            <w:tcW w:w="107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财务人员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86.78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63.89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8:00Z</dcterms:created>
  <dc:creator>Administrator</dc:creator>
  <dc:description/>
  <dc:language>en-US</dc:language>
  <cp:lastModifiedBy>Administrator</cp:lastModifiedBy>
  <dcterms:modified xsi:type="dcterms:W3CDTF">2015-10-24T07:18:3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