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舟山市定海区教育局组团赴浙江师范大学</w:t>
      </w:r>
    </w:p>
    <w:p>
      <w:pPr>
        <w:pStyle w:val="Normal"/>
        <w:ind w:firstLine="161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现场公开招聘教师报名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04"/>
        <w:gridCol w:w="832"/>
        <w:gridCol w:w="1103"/>
        <w:gridCol w:w="361"/>
        <w:gridCol w:w="1113"/>
        <w:gridCol w:w="557"/>
        <w:gridCol w:w="832"/>
        <w:gridCol w:w="900"/>
        <w:gridCol w:w="949"/>
      </w:tblGrid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名</w:t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期正面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彩照</w:t>
            </w:r>
          </w:p>
        </w:tc>
      </w:tr>
      <w:tr>
        <w:trPr>
          <w:trHeight w:val="67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毕业时间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师范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最高学历</w:t>
            </w:r>
          </w:p>
        </w:tc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身高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7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婚姻状况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普通话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户口性质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家庭地址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住宅电话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移动电话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邮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学生干部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是否优秀大学生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何特长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5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持何种教师资格证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报考岗位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从高中开始填写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）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社会实践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32"/>
              </w:rPr>
              <w:t>获奖学金、荣誉情况</w:t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94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0" w:hanging="470"/>
              <w:rPr>
                <w:rFonts w:ascii="宋体;SimSun" w:hAnsi="宋体;SimSun" w:eastAsia="宋体;SimSun" w:cs="宋体;SimSun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2587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32"/>
              </w:rPr>
              <w:t>承诺人（签名）：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此表自己复制打印；现场报名的考生，请在报名时上交）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我已仔细阅读《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年舟山市定海区教育局组团赴浙江师范大学现场公开招聘教师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333333"/>
          <w:sz w:val="32"/>
          <w:szCs w:val="32"/>
        </w:rPr>
      </w:pPr>
      <w:r>
        <w:rPr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此承诺书自己复制打印；现场报名的考生，请在报名时上交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1:00Z</dcterms:created>
  <dc:creator>王红锋</dc:creator>
  <dc:description/>
  <cp:keywords/>
  <dc:language>en-US</dc:language>
  <cp:lastModifiedBy>402-1</cp:lastModifiedBy>
  <cp:lastPrinted>2015-11-03T14:23:00Z</cp:lastPrinted>
  <dcterms:modified xsi:type="dcterms:W3CDTF">2015-11-03T06:29:00Z</dcterms:modified>
  <cp:revision>111</cp:revision>
  <dc:subject/>
  <dc:title>2015年舟山市定海区教育局组团赴浙江师范大学</dc:title>
</cp:coreProperties>
</file>