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特保报考人员信息登记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53"/>
        <w:gridCol w:w="353"/>
        <w:gridCol w:w="177"/>
        <w:gridCol w:w="370"/>
        <w:gridCol w:w="180"/>
        <w:gridCol w:w="313"/>
        <w:gridCol w:w="512"/>
        <w:gridCol w:w="218"/>
        <w:gridCol w:w="303"/>
        <w:gridCol w:w="722"/>
        <w:gridCol w:w="261"/>
        <w:gridCol w:w="951"/>
        <w:gridCol w:w="48"/>
        <w:gridCol w:w="284"/>
        <w:gridCol w:w="1367"/>
      </w:tblGrid>
      <w:tr>
        <w:trPr>
          <w:trHeight w:val="607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证件照片</w:t>
            </w:r>
          </w:p>
        </w:tc>
      </w:tr>
      <w:tr>
        <w:trPr>
          <w:trHeight w:val="61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址</w:t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4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□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提交以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一）身份证复印件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学历证明复印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居民户口本复印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有失业证的失业证原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五）退伍证复印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六）一寸照片四张。</w:t>
            </w:r>
          </w:p>
        </w:tc>
      </w:tr>
      <w:tr>
        <w:trPr>
          <w:trHeight w:val="279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下列情形之一的，不得担任协辅警。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一）有违法犯罪被公安机关处理记录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曾因违反用人单位规章制度被辞退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有精神病史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身体有疾病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五）有黄赌毒等劣迹的。</w:t>
            </w:r>
          </w:p>
        </w:tc>
      </w:tr>
      <w:tr>
        <w:trPr>
          <w:trHeight w:val="645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64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培训情况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或培训学校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证书</w:t>
            </w:r>
          </w:p>
        </w:tc>
      </w:tr>
      <w:tr>
        <w:trPr>
          <w:trHeight w:val="472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位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8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统一岗位分配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填写的以上资料均为真实情况和真实意愿表示，无与其他单位签订劳动合同和保密、竞业限制协议，如有虚假情况系欺诈行为，本人愿承担相应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作单位有关书面文件、通知无法直接送达给本人时，本人确认本表中所填写的家庭住址为邮寄送达地址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了解并深知求职岗位的任职要求和岗位职责标准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27:00Z</dcterms:created>
  <dc:creator>微软用户</dc:creator>
  <dc:description/>
  <cp:keywords/>
  <dc:language>en-US</dc:language>
  <cp:lastModifiedBy>微软用户</cp:lastModifiedBy>
  <cp:lastPrinted>2013-03-18T10:56:00Z</cp:lastPrinted>
  <dcterms:modified xsi:type="dcterms:W3CDTF">2015-10-21T06:32:00Z</dcterms:modified>
  <cp:revision>5</cp:revision>
  <dc:subject/>
  <dc:title>求职人员信息登记表</dc:title>
</cp:coreProperties>
</file>