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93"/>
        <w:gridCol w:w="693"/>
        <w:gridCol w:w="2424"/>
        <w:gridCol w:w="3294"/>
      </w:tblGrid>
      <w:tr>
        <w:trPr>
          <w:trHeight w:val="471" w:hRule="atLeast"/>
        </w:trPr>
        <w:tc>
          <w:tcPr>
            <w:tcW w:w="884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开化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赴高校招聘教师计划表</w:t>
            </w:r>
          </w:p>
        </w:tc>
      </w:tr>
      <w:tr>
        <w:trPr>
          <w:trHeight w:val="33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计划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目录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仅供参考）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语文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大学本科及以上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、汉语言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门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数学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、数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埠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金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科学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、科学教育、物理、化学、生物科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、政治学、历史学、地理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、马克思主义理论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埠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金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埠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金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、艺术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美术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类、设计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门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计算机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埠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电子商务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计算机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中餐烹饪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汽车维修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、车辆工程、汽车服务等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电子电工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、机械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旅游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茶艺实习指导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</w:tr>
      <w:tr>
        <w:trPr>
          <w:trHeight w:val="3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类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c376">
    <w:name w:val="cpc37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4:00Z</dcterms:created>
  <dc:creator>China</dc:creator>
  <dc:description/>
  <cp:keywords/>
  <dc:language>en-US</dc:language>
  <cp:lastModifiedBy>Xzjd</cp:lastModifiedBy>
  <cp:lastPrinted>2015-11-12T08:47:00Z</cp:lastPrinted>
  <dcterms:modified xsi:type="dcterms:W3CDTF">2015-11-14T12:26:00Z</dcterms:modified>
  <cp:revision>3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