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附件一</w:t>
      </w:r>
      <w:r>
        <w:rPr>
          <w:rFonts w:ascii="黑体" w:hAnsi="黑体" w:cs="宋体" w:eastAsia="黑体"/>
          <w:sz w:val="30"/>
          <w:szCs w:val="30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 xml:space="preserve">     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高层次人才引进计划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1620"/>
        <w:gridCol w:w="2259"/>
        <w:gridCol w:w="1933"/>
        <w:gridCol w:w="2648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 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引进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 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1" w:firstLine="7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长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县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民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或儿科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及以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外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外科学或临床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及以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声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或医学影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及以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胸外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或胸外科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及以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形外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或普外科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及以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理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或病理诊断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及以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液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或血液内科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及以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或麻醉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及以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疗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或放射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及以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肾内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或肾内科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及以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长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县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医院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理诊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理诊断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及以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1" w:first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血管内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血管内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1" w:first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灸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针灸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1" w:first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拿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推拿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1" w:first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耳鼻喉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耳鼻喉科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1" w:first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儿科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1" w:first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肿瘤外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肿瘤外科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及以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1" w:first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及以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1" w:first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泌尿外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泌尿外科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1" w:first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经外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经外科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1" w:first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症医学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症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1" w:first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急诊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急救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1" w:first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长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县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保院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及以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范围：妇产科或儿科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理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理学或临床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及以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超室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或临床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及以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及以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sz w:val="18"/>
                <w:szCs w:val="18"/>
              </w:rPr>
            </w:pPr>
            <w:r>
              <w:rPr>
                <w:rFonts w:cs="宋体" w:ascii="黑体" w:hAnsi="黑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学或临床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及以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48:00Z</dcterms:created>
  <dc:creator>mei</dc:creator>
  <dc:description/>
  <dc:language>en-US</dc:language>
  <cp:lastModifiedBy>Administrator</cp:lastModifiedBy>
  <cp:lastPrinted>2015-11-09T08:51:00Z</cp:lastPrinted>
  <dcterms:modified xsi:type="dcterms:W3CDTF">2015-11-16T07:42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