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36"/>
          <w:szCs w:val="36"/>
        </w:rPr>
        <w:t>金华出入境检验检疫局公开选调事业编制人员报名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2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22"/>
        <w:gridCol w:w="1404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健康状况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婚姻状况</w:t>
            </w: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住址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（工作经历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情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 庭 情 况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本人关系</w:t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考核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近三年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人特长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备注</w:t>
            </w:r>
          </w:p>
        </w:tc>
        <w:tc>
          <w:tcPr>
            <w:tcW w:w="9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提交资料时请附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身份证、户口本或户籍证明、学历及资质证书等复印件；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、具有事业编制人员身份的证明材料、职称证明材料及工作经历证明材料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Arial" w:ascii="仿宋" w:hAnsi="仿宋"/>
                <w:szCs w:val="21"/>
              </w:rPr>
              <w:t xml:space="preserve">3. </w:t>
            </w:r>
            <w:r>
              <w:rPr>
                <w:rFonts w:ascii="仿宋" w:hAnsi="仿宋" w:cs="Arial" w:eastAsia="仿宋"/>
                <w:szCs w:val="21"/>
              </w:rPr>
              <w:t>以上证明、证件等需交验原件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Arial"/>
                <w:bCs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CN=黄百金/O=zjsubciq</dc:creator>
  <dc:description/>
  <cp:keywords/>
  <dc:language>en-US</dc:language>
  <cp:lastModifiedBy>XF</cp:lastModifiedBy>
  <cp:lastPrinted>2015-08-20T09:07:00Z</cp:lastPrinted>
  <dcterms:modified xsi:type="dcterms:W3CDTF">2015-12-03T07:24:00Z</dcterms:modified>
  <cp:revision>1</cp:revision>
  <dc:subject/>
  <dc:title>选调公务员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