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400"/>
        <w:ind w:firstLine="361"/>
        <w:jc w:val="center"/>
        <w:rPr/>
      </w:pPr>
      <w:r>
        <w:rPr>
          <w:b/>
          <w:sz w:val="36"/>
          <w:szCs w:val="36"/>
        </w:rPr>
        <w:t>杭州市上城区公安分局</w:t>
      </w:r>
      <w:r>
        <w:rPr/>
        <w:t>招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13"/>
        <w:gridCol w:w="979"/>
        <w:gridCol w:w="840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40"/>
        <w:gridCol w:w="6"/>
        <w:gridCol w:w="10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户籍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健康状况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家庭成员情况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32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处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12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9:00Z</dcterms:created>
  <dc:creator>hbjdjj</dc:creator>
  <dc:description/>
  <dc:language>en-US</dc:language>
  <cp:lastModifiedBy>User</cp:lastModifiedBy>
  <cp:lastPrinted>2014-07-14T14:41:00Z</cp:lastPrinted>
  <dcterms:modified xsi:type="dcterms:W3CDTF">2015-12-15T06:29:00Z</dcterms:modified>
  <cp:revision>2</cp:revision>
  <dc:subject/>
  <dc:title>杭州市上城区湖滨街道总工会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