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  聘  用  人  员  名  单</w:t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16"/>
        <w:gridCol w:w="1487"/>
        <w:gridCol w:w="1087"/>
        <w:gridCol w:w="457"/>
        <w:gridCol w:w="1118"/>
        <w:gridCol w:w="2415"/>
        <w:gridCol w:w="2100"/>
        <w:gridCol w:w="1359"/>
        <w:gridCol w:w="840"/>
      </w:tblGrid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职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慈善工作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林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养老服务指导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莎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元培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救助家庭经济状况核对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泰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社会福利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卫生职业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泽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社会福利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立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儿童福利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亮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儿童福利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脑瘫部康复治疗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海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救助管理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救助管理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精神病区管理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冰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殡仪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服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一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镜湖新区建筑工程质量安全监督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绍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浙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镜湖新区房地产管理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元培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元培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统计数据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调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叶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环境卫生管理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琼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珠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房地产管理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琼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重大公建项目工程管理办公室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谷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江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园林绿化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接待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土地开发整理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琳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师范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土地矿产交易中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政府土地储备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乡规划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曹娥江大闸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沪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区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仁爱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财经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纪检监察案件管理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何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公共资源交易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梁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城市建设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资源交易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气象防灾减灾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服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环境监测中心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家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机关资产事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培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机关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哲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华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环境与设备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吴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城乡规划管理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雅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铁道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袍江经济技术开发区投资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质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飞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斗门镇农业综合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斗门镇工贸经济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泰州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斗门镇社会事务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黎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马山镇社会事务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农林大学天目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生服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林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医学高等专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马山镇农业综合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琪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城区孙端镇综合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巡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洪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农业科学研究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雯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里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农业技术推广总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技推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岳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旅游形象推广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鹏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立华侨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电子政务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琴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投资服务中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招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梦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凯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外国语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信用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慧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奥体中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赛事运行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梦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体育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新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锡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鸿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国民体质监测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与体质监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体育彩票管理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武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体育中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洁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燕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人民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妤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妇幼保健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娟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妇幼保健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科工作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文理学院附属医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人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（网络教育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妇幼保健院、绍兴市口腔医院、马山镇、东湖镇卫生院、稽山街道社区卫生服务中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碧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浥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师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珏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山镇、孙端镇卫生院、迪荡街道社区卫生服务中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维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宏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博物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展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方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维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志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工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文物考古研究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考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长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图书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家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康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诗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嘉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财政投资管理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非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方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行政事业单位资产管理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公路管理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与桥梁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浙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道桥方向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诗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梅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廊坊师范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利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政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一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勘查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燕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元培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港航管理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航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杨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芳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锦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媛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劳动能力鉴定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能力鉴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燕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科技信息研究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佳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广播电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专利工作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春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食品药品检验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燕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检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文化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骏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辅导（女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晗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音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乐辅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海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钱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（民乐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艺术学校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炳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舞蹈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音乐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1:00Z</dcterms:created>
  <dc:creator>俞泽英</dc:creator>
  <dc:description/>
  <dc:language>en-US</dc:language>
  <cp:lastModifiedBy>俞泽英</cp:lastModifiedBy>
  <dcterms:modified xsi:type="dcterms:W3CDTF">2015-12-23T06:51:00Z</dcterms:modified>
  <cp:revision>1</cp:revision>
  <dc:subject/>
  <dc:title/>
</cp:coreProperties>
</file>