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附件</w:t>
      </w:r>
      <w:r>
        <w:rPr>
          <w:rFonts w:cs="宋体;SimSun" w:ascii="宋体;SimSun" w:hAnsi="宋体;SimSun"/>
          <w:kern w:val="0"/>
          <w:sz w:val="44"/>
          <w:szCs w:val="44"/>
        </w:rPr>
        <w:t>3</w:t>
      </w:r>
    </w:p>
    <w:p>
      <w:pPr>
        <w:pStyle w:val="Normal"/>
        <w:widowControl/>
        <w:spacing w:lineRule="atLeast" w:line="5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专业技能测试科目实施规则</w:t>
      </w:r>
    </w:p>
    <w:p>
      <w:pPr>
        <w:pStyle w:val="Normal"/>
        <w:widowControl/>
        <w:spacing w:lineRule="atLeast" w:line="5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男子科目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3000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米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场地器材：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40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测试方法：受测者分组测，每组不得少于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人，用站立式起跑。当听到口令或哨音后开始起跑并开始计时，完成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300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米全程后停止计时。按计时成绩确定分数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计时成绩四舍五入以秒为最小单位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两个分档之间的成绩均按低档分数计算。受测者不得穿钉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独立完成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400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米障碍跑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场地器材：武警部队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40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米障碍场地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测试内容：全程要正反各通过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次障碍物，通过顺序是：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米跑→绕过标志旗转弯→跨越三步桩→跨越壕沟→跳越矮墙→通过高板跳台→通过云梯→通过独木桥→攀越高墙→钻爬低桩网→绕过标志旗转弯返回→跨越低桩网→攀越高墙→绕行独木桥下立柱→通过云梯（上方铺板）→通过高板跳台→钻越洞孔→跳下攀上壕沟→跨越五步桩→绕过标志旗转弯→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 xml:space="preserve">米跑至终点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测试方法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起跑时成立姿，两脚不超过起跑线，听到口令后再起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空跑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米到转折点，绕过标志杆，手不得抓或碰倒标志杆，手抓或碰倒标志杆本项目计时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秒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跨过三步桩，脚踩桩面上通过，没踩桩的须重新开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．跨过壕沟，要求从壕沟正面跨过，不得从壕沟旁边通过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跳跃矮墙，要求从矮墙正上方通过，不得从旁边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通过高板跳台，身体任何部分不得触及高板两侧立柱，如有触及必须重新开始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通过云梯，必须从云梯上方通过，如掉落重新开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8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通过独木桥，身体由桥面通过，并落于桥端标志线外，落于标志线内，本项目计时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秒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9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攀越高墙，要求从高墙上方通过，不得从旁边绕过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0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钻爬低桩网，要求从低桩网内通过，不得绕过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1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绕过标志旗转弯返回，双手不得触及标志旗，如有触及本项目计时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秒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2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跨越低桩网，不得把网线碰落，如碰落一根本项目计时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秒，依次累计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 xml:space="preserve">13.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攀越高墙，要求从高墙上方通过，不得从旁边绕过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 xml:space="preserve">14.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绕行独木桥下立柱，必须绕过每根柱子，少绕一根必须重新开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5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攀越云梯，必须依次攀越，不得从两侧攀越，如中途滑下，须重新攀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．通过高板跳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 xml:space="preserve">17.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钻越洞孔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 xml:space="preserve">18.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跳下攀上壕沟，必须从壕沟正面跳下，待双脚落于壕沟底部才能正面攀上，双脚不得触及壕沟两侧。如触及本项目计时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秒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 xml:space="preserve">19.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跨越五步桩，脚踩桩面上通过，没踩桩的须重新开始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 xml:space="preserve">20. 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绕过标志旗转弯返回，双手不得触及标志旗，如有触及本项目计时加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秒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1.100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米跑至终点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22.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全程跑中应按穿越各个障碍物规定的方法通过，双手不得戴手套。若考官举红旗，说明考生未按规定动作通过某障碍物，则该障碍物必须重新通过，否则不计成绩。若考官举黄旗，则按规定在本项目计时增加秒数。计时成绩四舍五入以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0.5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秒为最小单位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两个分档之间的成绩均按低档分数计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仿宋_GB2312;Arial Unicode MS" w:hAnsi="仿宋_GB2312;Arial Unicode MS" w:eastAsia="仿宋_GB2312;Arial Unicode MS" w:cs="Times New Roman"/>
      <w:sz w:val="30"/>
      <w:szCs w:val="24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kern w:val="0"/>
      <w:sz w:val="3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56:00Z</dcterms:created>
  <dc:creator>User</dc:creator>
  <dc:description/>
  <cp:keywords/>
  <dc:language>en-US</dc:language>
  <cp:lastModifiedBy>wyq</cp:lastModifiedBy>
  <cp:lastPrinted>2014-10-22T10:18:00Z</cp:lastPrinted>
  <dcterms:modified xsi:type="dcterms:W3CDTF">2016-01-04T03:06:00Z</dcterms:modified>
  <cp:revision>8</cp:revision>
  <dc:subject/>
  <dc:title>射击科目实施规则及评分标准</dc:title>
</cp:coreProperties>
</file>