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上半年安吉县机关事业单位面向社会公开</w:t>
      </w:r>
    </w:p>
    <w:p>
      <w:pPr>
        <w:pStyle w:val="Normal"/>
        <w:spacing w:lineRule="exact" w:line="480"/>
        <w:jc w:val="center"/>
        <w:rPr/>
      </w:pPr>
      <w:r>
        <w:rPr/>
        <w:t>招聘编外工作人员计划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567"/>
        <w:gridCol w:w="709"/>
        <w:gridCol w:w="1134"/>
        <w:gridCol w:w="3969"/>
        <w:gridCol w:w="1701"/>
        <w:gridCol w:w="1196"/>
      </w:tblGrid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需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委统一战线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法学、历史学类、中国语言文学类、新闻传播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81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检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书记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8928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机关党工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123834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技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院士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后勤服务信息宣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汉语言文学、汉语言、汉语国际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20092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工商业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国语言文学类、新闻传播学类、法学、历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836</w:t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安吉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发展改革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经济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价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认证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价格鉴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建筑工程管理、工程造价、建筑经济管理、工程监理、工程质量监督与管理、建筑工程项目管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土木工程、建筑环境与能源应用、土木工程、建筑工程教育、工程管理、项目管理、工程造价、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533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区域交流合作办公室（</w:t>
            </w:r>
            <w:r>
              <w:rPr>
                <w:rFonts w:ascii="仿宋_GB2312" w:hAnsi="仿宋_GB2312" w:eastAsia="仿宋_GB2312"/>
                <w:szCs w:val="21"/>
              </w:rPr>
              <w:t>招商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汉语言文学、汉语言、应用语言学、秘书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23201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航办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航空航天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社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计算机应用技术、计算机网络技术、计算机信息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以上相关工作经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2045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务管理、财务信息管理、会计、会计学、会计电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有会计从业资格证书，有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以上工作经验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层次人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9185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安吉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市场监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食品药品检验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食品检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食品科学与工程、食品质量与安全、食品营养与检验教育、农产品质量与安全、生物科学、生物技术、生物工程、应用生物科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硕研：微生物学、食品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7835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  <w:lang w:bidi="ar"/>
              </w:rPr>
              <w:t>安吉县审计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国家项目审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务审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政学、税收学、金融学、会计学、财务管理、经济学、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30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投资审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建筑设备类、工程管理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土木类、工程管理、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及以上工程相关工作经历，全国造价员资格或助理工程师以上职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国土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文秘、秘书学、应用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834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县气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气象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气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834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梅溪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发展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劳动和社会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法学类、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81161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鄣吴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社会化征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财务管理、财务信息管理、会计、会计电算化、会计与统计核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财务管理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有会计从业资格证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5005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溪龙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政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窗口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科：财务会计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：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有会计从业资格证书，有三年以上工作经验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01454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3:00Z</dcterms:created>
  <dc:creator>匿名用户</dc:creator>
  <dc:description/>
  <cp:keywords/>
  <dc:language>en-US</dc:language>
  <cp:lastModifiedBy>匿名用户</cp:lastModifiedBy>
  <dcterms:modified xsi:type="dcterms:W3CDTF">2016-01-25T06:33:00Z</dcterms:modified>
  <cp:revision>1</cp:revision>
  <dc:subject/>
  <dc:title>附件1：</dc:title>
</cp:coreProperties>
</file>