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843395" cy="821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630"/>
                              <w:gridCol w:w="1027"/>
                              <w:gridCol w:w="1019"/>
                              <w:gridCol w:w="1206"/>
                              <w:gridCol w:w="1703"/>
                              <w:gridCol w:w="1027"/>
                              <w:gridCol w:w="1876"/>
                              <w:gridCol w:w="127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7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陈良园等同志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朱文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湖北大冶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西南科技大学马克思主义理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康亚峰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河南省濮阳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师范大学民族传统体育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胡庭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安徽省黄山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西安体育学院体育管理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康卫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江西省新余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西华师范大学马克思主义中国化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刘宁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安徽省淮南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师范大学高等教育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潘晓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安徽芜湖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温州大学古代文学专业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贾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陕西省宝鸡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师范大学心理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付立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内蒙古自治区赤峰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西安科技大学人文地理学（生态环境方向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徐小燕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江苏省苏州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南京农业大学电气工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0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刘康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松阳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师范大学中国语言文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李艺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丽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华东师范大学中国古代文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 xml:space="preserve">2016.6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张诗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省龙泉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上海师范大学中国少数民族语言文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5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黄丹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江西省上饶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师范大学 教育经济与管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 xml:space="preserve">2016.6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林小滟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丽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香港城市大学 公共政策与管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4.1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行政秘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陈雷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河北衡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温州大学 课程与教学论（计算机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1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教学秘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徐林燕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绍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吉林大学护理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徐玲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浙江丽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华东理工大学商学院会计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646.5pt;mso-wrap-distance-left:9pt;mso-wrap-distance-right:9pt;mso-wrap-distance-top:5pt;mso-wrap-distance-bottom:5pt;margin-top:23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630"/>
                        <w:gridCol w:w="1027"/>
                        <w:gridCol w:w="1019"/>
                        <w:gridCol w:w="1206"/>
                        <w:gridCol w:w="1703"/>
                        <w:gridCol w:w="1027"/>
                        <w:gridCol w:w="1876"/>
                        <w:gridCol w:w="127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777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陈良园等同志基本情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朱文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湖北大冶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西南科技大学马克思主义理论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康亚峰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河南省濮阳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师范大学民族传统体育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胡庭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安徽省黄山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西安体育学院体育管理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康卫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江西省新余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西华师范大学马克思主义中国化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刘宁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安徽省淮南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师范大学高等教育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潘晓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安徽芜湖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温州大学古代文学专业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贾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陕西省宝鸡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师范大学心理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付立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内蒙古自治区赤峰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西安科技大学人文地理学（生态环境方向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徐小燕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江苏省苏州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南京农业大学电气工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0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刘康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松阳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师范大学中国语言文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李艺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丽水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华东师范大学中国古代文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2016.6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张诗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省龙泉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上海师范大学中国少数民族语言文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5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黄丹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江西省上饶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师范大学 教育经济与管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2016.6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林小滟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丽水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9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香港城市大学 公共政策与管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4.1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行政秘书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陈雷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河北衡水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温州大学 课程与教学论（计算机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1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教学秘书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徐林燕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绍兴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吉林大学护理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徐玲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浙江丽水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华东理工大学商学院会计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3:00Z</dcterms:created>
  <dc:creator>lhylhb</dc:creator>
  <dc:description/>
  <dc:language>en-US</dc:language>
  <cp:lastModifiedBy>lhylhb</cp:lastModifiedBy>
  <dcterms:modified xsi:type="dcterms:W3CDTF">2016-01-26T11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