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公务员录用体检通用标准</w:t>
      </w: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(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试行</w:t>
      </w: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)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一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风湿性心脏病、心肌病、冠心病、先天性心脏病、克山病等器质性心脏病，不合格。先天性心脏病不需手术者或经手术治愈者，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遇有下列情况之一的，排除心脏病理性改变，合格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心脏听诊有生理性杂音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每分钟少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次的偶发期前收缩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有心肌炎史者从严掌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心率每分钟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次或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0—1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次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四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心电图有异常的其他情况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二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血压在下列范围内，合格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收缩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0mmHg—140mmHg(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OO—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6Kpa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舒张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0mmHg—90mmHg(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0—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0Kpa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三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血液病，不合格。单纯性缺铁性贫血，血红蛋白男性高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0g/L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女性高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0g/L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合格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四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结核病不合格。但下列情况合格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原发性肺结核、继发性肺结核、结核性胸膜炎，临床治愈后稳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无变化者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肺外结核病：肾结核、骨结核、腹膜结核、淋巴结核等，临床治愈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无复发，经专科医院检查无变化者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五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慢性支气管炎伴阻塞性肺气肿、支气管扩张、支气管哮喘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六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严重慢性胃、肠疾病，不合格。胃溃疡或十二指肠溃疡已愈合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内无出血史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以上无症状者，合格；胃次全切除术后无严重并发症者，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七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各种急慢性肝炎，不合格。乙肝病原携带者，经检查排除肝炎的，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八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各种恶性肿瘤和肝硬化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九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急慢性肾炎、慢性肾盂肾炎、多囊肾、肾功能不全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十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糖尿病、尿崩症、肢端肥大症等内分泌系统疾病，不合格。甲状腺功能亢进治愈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无症状和体征者，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十一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有癫痫病史、精神病史、癔病史、夜游症、严重的神经官能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经常头痛头晕、失眠、记忆力明显下降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精神活性物质滥用和依赖者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十二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红斑狼疮、皮肌炎和／或多发性肌炎、硬皮病、结节性多动脉炎、类风湿性关节炎等各种弥漫性结缔组织疾病，大动脉炎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十三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晚期血吸虫病，晚期血丝虫病兼有橡皮肿或有乳糜尿，不合格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十四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颅骨缺损、颅内异物存留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颅脑畸形、脑外伤后综合征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十五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严重的慢性骨髓炎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十六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三度单纯性甲状腺肿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十七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有梗阻的胆结石或泌尿系结石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十八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淋病、梅毒、软下疳、性病性淋巴肉芽肿、尖锐湿疣、生殖器疱疹，艾滋病，不合格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十九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双眼矫正视力均低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O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标准对数视力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或有明显视功能损害眼病者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二十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双耳均有听力障碍，在佩戴助听器情况下，双耳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米以内耳语仍听不见者，不合格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二十一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未纳入体检标准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影响正常履行职责的其他严重疾病，不合格。</w:t>
      </w:r>
    </w:p>
    <w:sectPr>
      <w:footerReference w:type="default" r:id="rId2"/>
      <w:type w:val="nextPage"/>
      <w:pgSz w:w="11906" w:h="16838"/>
      <w:pgMar w:left="1531" w:right="1361" w:gutter="0" w:header="0" w:top="1701" w:footer="1134" w:bottom="1588"/>
      <w:pgNumType w:start="7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76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76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0:01:00Z</dcterms:created>
  <dc:creator>市人事局</dc:creator>
  <dc:description/>
  <cp:keywords/>
  <dc:language>en-US</dc:language>
  <cp:lastModifiedBy>微软用户</cp:lastModifiedBy>
  <dcterms:modified xsi:type="dcterms:W3CDTF">2016-02-26T05:56:00Z</dcterms:modified>
  <cp:revision>11</cp:revision>
  <dc:subject/>
  <dc:title>    浙江省人事厅  浙江省卫生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