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龙游县各级机关考试录用公务员计划表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976"/>
        <w:gridCol w:w="428"/>
        <w:gridCol w:w="546"/>
        <w:gridCol w:w="495"/>
        <w:gridCol w:w="1395"/>
        <w:gridCol w:w="570"/>
        <w:gridCol w:w="855"/>
        <w:gridCol w:w="3541"/>
        <w:gridCol w:w="1044"/>
        <w:gridCol w:w="2819"/>
        <w:gridCol w:w="577"/>
      </w:tblGrid>
      <w:tr>
        <w:trPr>
          <w:tblHeader w:val="true"/>
          <w:trHeight w:val="11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614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614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通过国家统一司法考试并取得</w:t>
            </w:r>
            <w:r>
              <w:rPr>
                <w:rStyle w:val="Font01"/>
                <w:rFonts w:eastAsia="宋体"/>
                <w:lang w:val="en-US" w:eastAsia="zh-CN" w:bidi="ar"/>
              </w:rPr>
              <w:t>AB</w:t>
            </w:r>
            <w:r>
              <w:rPr>
                <w:rStyle w:val="Font11"/>
                <w:lang w:val="en-US" w:eastAsia="zh-CN" w:bidi="ar"/>
              </w:rPr>
              <w:t>类法律职业资格证书。要求国民教育序列学历。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614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通过国家统一司法考试并取得</w:t>
            </w:r>
            <w:r>
              <w:rPr>
                <w:rStyle w:val="Font01"/>
                <w:rFonts w:eastAsia="宋体"/>
                <w:lang w:val="en-US" w:eastAsia="zh-CN" w:bidi="ar"/>
              </w:rPr>
              <w:t>AB</w:t>
            </w:r>
            <w:r>
              <w:rPr>
                <w:rStyle w:val="Font11"/>
                <w:lang w:val="en-US" w:eastAsia="zh-CN" w:bidi="ar"/>
              </w:rPr>
              <w:t>类法律职业资格证书。要求国民教育序列学历。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法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614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通过国家统一司法考试并取得</w:t>
            </w:r>
            <w:r>
              <w:rPr>
                <w:rStyle w:val="Font01"/>
                <w:rFonts w:eastAsia="宋体"/>
                <w:lang w:val="en-US" w:eastAsia="zh-CN" w:bidi="ar"/>
              </w:rPr>
              <w:t>AB</w:t>
            </w:r>
            <w:r>
              <w:rPr>
                <w:rStyle w:val="Font11"/>
                <w:lang w:val="en-US" w:eastAsia="zh-CN" w:bidi="ar"/>
              </w:rPr>
              <w:t>类法律职业资格证书。要求国民教育序列学历。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行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、经济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1557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人民检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官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监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1557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国家统一司法考试并取得</w:t>
            </w:r>
            <w:r>
              <w:rPr>
                <w:rStyle w:val="Font01"/>
                <w:rFonts w:eastAsia="宋体"/>
                <w:lang w:val="en-US" w:eastAsia="zh-CN" w:bidi="ar"/>
              </w:rPr>
              <w:t>AB</w:t>
            </w:r>
            <w:r>
              <w:rPr>
                <w:rStyle w:val="Font11"/>
                <w:lang w:val="en-US" w:eastAsia="zh-CN" w:bidi="ar"/>
              </w:rPr>
              <w:t>类法律职业资格证书。要求国民教育序列学历。本科以上学历报考的，本科阶段须为法律法学类专业。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和改革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（乡、镇）规划、城市规划与设计、资源环境与城乡规划管理、资源环境与城市规划管理、人文地理和城乡规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4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会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1110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1110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司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1110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广电新闻出版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90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审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会计（学）、财务管理、审计（学）、财会、财务会计、会计与审计、企业税务与会计、工业（企业）会计、财政会计学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6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7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税务（学）、会计（学）、财务管理、会计电算化、审计（学）、财会、财务会计、会计与审计、企业税务与会计、工业（企业）会计、财政会计学、会计与统计核算、财务会计教育、经济学、金融管理、金融和经济学、国际贸易与金融、金融学、金融工程、经济与金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1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7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地方税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税务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税务（学）、会计（学）、财务管理、会计电算化、审计（学）、财会、财务会计、会计与审计、企业税务与会计、工业（企业）会计、财政会计学、会计与统计核算、财务会计教育、经济学、金融管理、金融和经济学、国际贸易与金融、金融学、金融工程、经济与金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1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、药事管理、药物分析、药物化学、海洋药学、药学、药物制剂、制药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、药事管理、药物分析、药物化学、海洋药学、药学、药物制剂、制药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文与水资源工程、港口航道与海岸工程、水务工程、野生动物与自然保护区管理、农业资源与环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文与水资源工程、港口航道与海岸工程、水务工程、野生动物与自然保护区管理、农业资源与环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1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、公共事业管理、城市（镇、乡）规划、城市规划与设计、资源环境与城乡（市）规划管理、人文地理和城乡规划、房地产开发与管理、工程管理、交通管理、土木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1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、公共事业管理、城市（镇、乡）规划、城市规划与设计、资源环境与城乡（市）规划管理、人文地理和城乡规划、房地产开发与管理、工程管理、交通管理、土木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综合行政执法局（龙游县综合行政执法大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65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石窟度假区管理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类专业及旅游管理、旅游管理与服务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888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发展新型墙体材料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基层工作经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、化工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43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46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劳动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46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工商管理、公共事业管理、公共管理、职业技术教育管理、行政管理、公共政策学、劳动与社会保障、劳动关系、公共关系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16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就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5616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Style w:val="Font11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社会保险事业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53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自然地理与资源环境、人文地理与城乡规划、地理信息科学、测绘工程、遥感科学与技术、地质工程、勘查技术与工程、资源勘查工程、地下水科学与工程、矿物资源工程、采矿工程、矿物加工工程、土地资源管理、房地产开发与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土地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基层工作经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608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环境监察大队（基层环保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基层所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基层工作经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608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农业行政执法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、农业经营管理教育、农村区域发展、农学、审计学、会计学、财务管理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3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3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畜牧兽医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检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、畜牧、畜牧兽医、动物医学、动物科学、动物防疫与检疫、动植物检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3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上夜班，适合男性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野生动植物保护管理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、森林保护、森林资源保护与游憩、野生动物与自然保护区管理、经济林、自然保护区资源管理、森林工程、木材科学与工程、林产化工、水土保持与荒漠化防治、林业技术、园林、园林技术、风景园林、林业经济管理、农林经济管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林业种子种苗管理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、森林保护、森林资源保护与游憩、野生动物与自然保护区管理、经济林、自然保护区资源管理、森林工程、木材科学与工程、林产化工、水土保持与荒漠化防治、林业技术、园林、园林技术、风景园林、林业经济管理、农林经济管理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2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13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文化行政执法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市场执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90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</w:t>
            </w:r>
            <w:r>
              <w:rPr>
                <w:rStyle w:val="Font01"/>
                <w:rFonts w:eastAsia="宋体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小时值勤，经常夜间处理突发性事件，适合男性。限龙游户籍或龙游生源地，参照公务员法管理，录用后须在本县服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散装水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工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596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及临床医学、预防医学、卫生监督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33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监督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及临床医学、预防医学、卫生监督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33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民政行政执法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基层工作经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207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安全生产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117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安全生产监察大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学类专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117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46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(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46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符合招考条件的大学生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村官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。资格条件详见龙游县招考公告。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</w:t>
            </w:r>
          </w:p>
        </w:tc>
      </w:tr>
      <w:tr>
        <w:trPr>
          <w:trHeight w:val="9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村干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大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的村干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0146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非大学生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村官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身份的优秀村干部。资格条件详见龙游县招考公告。限龙游户籍或龙游生源地，录用后须在本县服务满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”</w:t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0:00Z</dcterms:created>
  <dc:creator>匿名用户</dc:creator>
  <dc:description/>
  <dc:language>en-US</dc:language>
  <cp:lastModifiedBy>匿名用户</cp:lastModifiedBy>
  <dcterms:modified xsi:type="dcterms:W3CDTF">2016-03-02T06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