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年龙游县各级机关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专业资格审查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28" w:firstLine="602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龙游县各级机关考试录用公务员（含参照公务员法管理单位的工作人员）专业资格审查原则：专业性强的职位按照报考人员所受学历教育的专业对口掌握；综合管理性的职位适当放宽，相近相关专业可允许报考。具体按如下掌握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4"/>
        <w:jc w:val="left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一、所学专业要求为“</w:t>
      </w: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计算机类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”的，下列专业的人员可以报考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28" w:firstLine="602"/>
        <w:jc w:val="left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电子信息类：电子信息科学与技术、信息安全、信息科学技术、电子学与信息系统、电子学与信息工</w:t>
      </w:r>
      <w:r>
        <w:rPr>
          <w:rFonts w:ascii="仿宋_GB2312;仿宋" w:hAnsi="仿宋_GB2312;仿宋" w:cs="宋体" w:eastAsia="仿宋_GB2312;仿宋"/>
          <w:sz w:val="30"/>
          <w:szCs w:val="30"/>
        </w:rPr>
        <w:t>程、信息与计算科学、电子信息技术、微电子科学与工程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光电信息科学与工程、电子信息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技术与仪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电气信息及计算机应用类：计算机科学与技术、电子科学与技术、软件工程、网络工程、电气工程及其自动化、自动化、信息工程、通信工程、计算机通信、智能科学与技术、计算机及应用、计算机（科学）教育、信息资源管理、信息管理与技术、光电信息工程、光电子科学与技术、光信息科学与技术、电子信息、电子信息工程、电子应用、应用电子技术、应用电子技术教育、计算机软件与网络应用、计算机应用、计算机应用技术、计算机科学与应用、计算机科学技术与应用、计算机应用与维护、计算机技术与教育、计算机信息管理、计算机网络、计算机器件及外设（设备）、空间信息与数字技术、信息对抗技术、电子商务、计算机软件、微电子学、信息显示与光电技术、信息与计算机科学、信息与计算科学、数字媒体技术、</w:t>
      </w:r>
      <w:r>
        <w:rPr>
          <w:rFonts w:ascii="仿宋_GB2312;仿宋" w:hAnsi="仿宋_GB2312;仿宋" w:cs="宋体" w:eastAsia="仿宋_GB2312;仿宋"/>
          <w:sz w:val="30"/>
          <w:szCs w:val="30"/>
        </w:rPr>
        <w:t>电子与计算机工程</w:t>
      </w:r>
      <w:r>
        <w:rPr>
          <w:rFonts w:ascii="仿宋_GB2312;仿宋" w:hAnsi="仿宋_GB2312;仿宋" w:cs="宋体" w:eastAsia="仿宋_GB2312;仿宋"/>
          <w:sz w:val="30"/>
          <w:szCs w:val="30"/>
        </w:rPr>
        <w:t>、物联网工程、计算机系统结构、计算机软件与理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4"/>
        <w:jc w:val="left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管理科学与工程类：信息管理与信息系统、管理信息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4"/>
        <w:jc w:val="left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二、所学专业要求为“法律、法学类”的，下列专业的人员可以报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法学类：法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法律各相关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4"/>
        <w:jc w:val="left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三、所学专业要求为“</w:t>
      </w: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经济学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类”的，下列专业的人员可以报考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28" w:firstLine="602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经济学、经济统计学、财政学、税收学、金融学、金融工程、保险学、投资学、国际经济与贸易、贸易经济、海洋经济学、统计学（部分）、税务、保险、国际文化贸易、国民经济管理、资源与环境经济学、商务经济学、能源经济、金融数学、信用管理、经济与金融、环境经济、环境资源与发展经济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28" w:firstLine="604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、所学专业要求为“财会类”的，下列专业的人员可以报考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28" w:firstLine="602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财政学、税务（学）、会计（学）、财务管理、会计电算化、审计（学）、财会、财务会计、会计与审计、企业税务与会计、工业（企业）会计、财政会计学、会计与统计核算、财务会计教育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28" w:firstLine="604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五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、所学专业要求为“机械类”的，下列专业的人员可以报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机械工艺技术、微机电系统工程、机电技术教育、汽车维修工程教育、机械工程、机械设计制造及其自动化、村料成型及控制工程、机械电子工程、过程装备与控制工程、工业设计、车辆工程、汽车服务工程、机械设计与制造、机械工程及自动化、机械制造工艺与设备、设备工程与管理、机电一体化、测控技术与仪器、热能与动力工程、电气工程及其自动化、自动化、安全工程、轻化工程、制造自动化与测控技术、制造工程、工业自动化技术、机车车辆工程、流体传动及控制、热加工工艺及设备、塑性成形工艺及设备、化工设备与机械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28" w:firstLine="604"/>
        <w:jc w:val="left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六、所学专业要求为“环保类”的，下列专业的人员可以报考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28" w:firstLine="602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环保设备工程、水质科学与技术、环境生态工程、环境科学、环境工程、环境科学与工程、环境学、环境科学与技术、环境保护、环境保护与治理、环境监察、环境监测、环境监测与治理（技术）、环境规划与管理、环境污染治理、环境监测与评价、环境治理工程、环境保护与监测、环境生态、生态学、农业生态学、生态保护、资源环境科学、环境科学与工程、环境监测与分析、辐射防护与环境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28" w:firstLine="604"/>
        <w:jc w:val="left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所学专业要求为“工程管理类”的，下列专业的人员可以报考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28" w:firstLine="602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土木工程、水利水电工程、农业工程、农业水利工程、交通工程、建筑学、建筑环境与农业工程、建筑环境与设备工程、给水排水工程、建筑工程、工程建筑、工程管理、工程造价、建筑工程管理、建筑施工管理、工程建筑管理、土木工程施工与管理、土木工程质量检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28" w:firstLine="604"/>
        <w:jc w:val="left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八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、所学专业要求为“化工类”的，下列专业的人员可以报考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28" w:firstLine="602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化学、化学工程与工艺（工业分析）、化学品安全工程、材料化学、分析化学、化学分析、化学工程、化工工艺、化学工程与工艺、化学工程与工业生物工程、化工与制药、精细化工、应用化工技术、应用化学、化学工程与工艺（精细化学品）、精细化学品生产技术、应用化学（分析化学）、应用化学（工业分析）、有机化学、无机化学、毒物分析、材料科学与工程（材料化工）、工业分析、工业分析与检验资源环境管理、无机非金属材料科学与工程、材料科学与工程（功能材料）、材料科学与工程（高分子材料）、高分子材料与工程材料化学、复合材料与工程、材料化学、冶金工程、金属材料工程、无机非金属材料工程、高分子化学与物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28" w:firstLine="604"/>
        <w:jc w:val="left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九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、所学专业要求为“</w:t>
      </w: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建筑工程类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”的，下列专业的人员可以报考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28" w:firstLine="602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建筑学、建筑设计、建筑工程、建筑工程管理、建筑施工管理、建筑施工技术、建筑工程质量控制技术、建筑环境与设备工程、建筑工程技术、房屋建筑工程、土木工程、土木建筑工程技术、土木工程技术、土木工程施工技术及管理、土木工程施工与管理、土木工程施工技术及管理、土木工程质量检测、房屋工程建设、岩木工程、建筑环境与设备工程、工业与民用建筑、工民建、工程管理、工程建筑、市政工程、市政工程设施与管理、市政工程施工与管理、市政工程技术、给排水（工程）、给排水工程技术、给水排水（工程）、工程造价、工程预决算、安全工程、工程建筑、工程概预算、工程造价与评估、工程建造管理、工程施工与监理、工程建筑管理、结构工程、大地测量、工程测量、测绘工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28" w:firstLine="604"/>
        <w:jc w:val="left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十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、其他职位有专业要求的按照“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年龙游县公务员录用计划表”中“所需专业要求”进行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办法未尽事宜，由县组织、人力社保部门会同用人单位酌情研究掌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21" w:firstLine="301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50:00Z</dcterms:created>
  <dc:creator>匿名用户</dc:creator>
  <dc:description/>
  <dc:language>en-US</dc:language>
  <cp:lastModifiedBy>匿名用户</cp:lastModifiedBy>
  <dcterms:modified xsi:type="dcterms:W3CDTF">2016-03-02T06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