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开化县县乡（镇）</w:t>
      </w:r>
      <w:r>
        <w:rPr/>
        <w:t>机关考试录用公务员计划表</w:t>
      </w:r>
    </w:p>
    <w:tbl>
      <w:tblPr>
        <w:tblW w:w="2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709"/>
        <w:gridCol w:w="708"/>
        <w:gridCol w:w="851"/>
        <w:gridCol w:w="567"/>
        <w:gridCol w:w="709"/>
        <w:gridCol w:w="1559"/>
        <w:gridCol w:w="1559"/>
        <w:gridCol w:w="4677"/>
        <w:gridCol w:w="3970"/>
        <w:gridCol w:w="1276"/>
      </w:tblGrid>
      <w:tr>
        <w:trPr>
          <w:cantSplit w:val="true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录人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考对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所需</w:t>
            </w:r>
            <w:r>
              <w:rPr>
                <w:szCs w:val="21"/>
              </w:rPr>
              <w:t>专业要求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共开化县纪律检查委员会（开化县监察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68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汉语言文学、应用语言学、秘书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中共党员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共开化县纪律检查委员会（开化县监察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案件审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68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会计学、审计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中共党员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3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；社会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专业要求国民教育序列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3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格条件详见公告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络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3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科学与技术、软件工程、网络工程、信息安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3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专业要求国民教育序列；已通过国家司法考试，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法律职业资格证书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侦查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956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；刑侦、侦查（察）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专业要求国民教育序列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956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；刑侦、侦查（察）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格条件见公告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络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956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科学与技术、软件工程、网络工程、信息安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驻监所检察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956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专业要求国民教育序列；已通过国家司法考试，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法律职业资格证书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开化县物价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检查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价监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244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；会计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如专业不符，取得注册会计师资格的人员也可以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trHeight w:val="5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司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援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7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环境保护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32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会计、会计学、财务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如专业不符，取得注册会计师资格的人员也可以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地方税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税务执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90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税收学、会计学、审计学、财务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如专业不符，取得注册会计师资格的人员也可以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地方税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税务执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90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税收学、会计学、审计学、财务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如专业不符，取得注册会计师资格的人员也可以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地方税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税务执法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90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税收学、会计学、审计学、财务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如专业不符，取得注册会计师资格的人员也可以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监督执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65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药学、药物制剂、中药学、制药工程、生物制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监督执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65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药学、药物制剂、中药学、制药工程、生物制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基层监督执法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65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监督执法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65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监督执法</w:t>
            </w: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65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汉语言文学，新闻学，广播电视学，秘书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机关事务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02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学与行政学；行政管理；汉语言文学、秘书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机关事务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02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审计学、税收学、税务、财务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精神文明建设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4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汉语言、汉语言文学、应用语言学、秘书学、新闻学、传播学、行政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招商局（协作办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239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就业管理服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络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8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科学与技术、软件工程、网络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社会保险事业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保窗口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70-6014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社会保险事业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保窗口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科学与技术、软件工程、网络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环境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执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32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环境工程、环境科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环境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执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32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森林病虫防治检疫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森林检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56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森林工程、林学、园林、森林保护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城市规划、建筑学、城乡规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本岗位为夜间执法支撑和捕犬，违法建筑强制拆除等长期从事户外工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适合男性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土木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本岗位为夜间执法支撑和捕犬，违法建筑强制拆除等长期从事户外工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适合男性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本岗位为夜间执法支撑和捕犬，违法建筑强制拆除等长期从事户外工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适合男性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测绘类、地质类、交通运输类、机械类、材料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本岗位为夜间执法支撑和捕犬，违法建筑强制拆除等长期从事户外工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适合男性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公安学类、公安技术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本岗位为夜间执法支撑和捕犬，违法建筑强制拆除等长期从事户外工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适合男性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体育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本岗位为夜间执法支撑和捕犬，违法建筑强制拆除等长期从事户外工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适合男性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trHeight w:val="562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司法局乡镇司法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司法助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7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政府森林消防指挥部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消防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56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消防工程、林学、园林、森林保护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森林防火一线，需野外作业，条件艰苦，适宜男性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社会经济调查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统计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244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统计学、应用统计学；经济学、经济统计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安全生产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生产监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7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；防疫医学、公共卫生；计算机科学与技术、软件工程、网络工程、数字媒体技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国土资源中心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国土员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土地资源管理、资源环境与城乡规划管理、土地规划与利用、土地规划与管理、土地评估与管理、地籍测量与土地管理、地理信息系统与地图、测量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乡镇一线工作，需野外作业，条件艰苦，适宜男性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国土资源中心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国土员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乡镇一线工作，需野外作业，条件艰苦，适宜男性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国土资源中心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国土员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乡镇一线工作，需野外作业，条件艰苦，适宜男性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政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33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税收学、会计学、审计学、财务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如专业不符，取得注册会计师资格的人员也可以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执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9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城建规划类；法律、法学类；理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乡镇一线执法，条件艰苦，适宜男性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执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9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乡镇一线执法，条件艰苦，适宜男性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9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筑学、土木工程、给排水科学与工程、道路桥梁与渡河工程、工程管理、工程造价、市政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9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城市规划、城乡规划、资源环境与城乡规划管理、城乡区域规划与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9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利水电工程、农业水利工程、汉语言文学、汉语言、新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9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9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符合招考条件的大学生“村官”；资格条件详见开化县招考公告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大学生“村官”身份的村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9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非大学生“村官”身份的优秀村干部；资格条件详见开化县招考公告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村干部“岗位</w:t>
            </w:r>
            <w:r>
              <w:rPr>
                <w:szCs w:val="21"/>
              </w:rPr>
              <w:t>2”</w:t>
            </w:r>
          </w:p>
        </w:tc>
      </w:tr>
    </w:tbl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Xl63">
    <w:name w:val="xl63"/>
    <w:basedOn w:val="Normal"/>
    <w:qFormat/>
    <w:pPr>
      <w:widowControl/>
      <w:shd w:fill="E7EEF5" w:val="clear"/>
      <w:spacing w:before="280" w:after="280"/>
      <w:jc w:val="center"/>
    </w:pPr>
    <w:rPr>
      <w:rFonts w:ascii="宋体;SimSun" w:hAnsi="宋体;SimSun" w:cs="宋体;SimSun"/>
      <w:b/>
      <w:bCs/>
      <w:color w:val="42667E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8FAFC" w:val="clear"/>
      <w:spacing w:before="280" w:after="280"/>
      <w:jc w:val="center"/>
    </w:pPr>
    <w:rPr>
      <w:rFonts w:ascii="宋体;SimSun" w:hAnsi="宋体;SimSun" w:cs="宋体;SimSun"/>
      <w:color w:val="42667E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8FAFC" w:val="clear"/>
      <w:spacing w:before="280" w:after="280"/>
      <w:jc w:val="center"/>
    </w:pPr>
    <w:rPr>
      <w:rFonts w:ascii="宋体;SimSun" w:hAnsi="宋体;SimSun" w:cs="宋体;SimSun"/>
      <w:color w:val="42667E"/>
      <w:kern w:val="0"/>
      <w:sz w:val="18"/>
      <w:szCs w:val="18"/>
    </w:rPr>
  </w:style>
  <w:style w:type="paragraph" w:styleId="Style20">
    <w:name w:val="普通(网站)"/>
    <w:basedOn w:val="Normal"/>
    <w:qFormat/>
    <w:pPr/>
    <w:rPr>
      <w:sz w:val="24"/>
      <w:szCs w:val="20"/>
    </w:rPr>
  </w:style>
  <w:style w:type="paragraph" w:styleId="1">
    <w:name w:val="样式1"/>
    <w:basedOn w:val="Header"/>
    <w:qFormat/>
    <w:pPr>
      <w:pBdr>
        <w:bottom w:val="nil"/>
      </w:pBdr>
    </w:pPr>
    <w:rPr>
      <w:rFonts w:eastAsia="仿宋_GB2312"/>
      <w:szCs w:val="20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9:00Z</dcterms:created>
  <dc:creator>User</dc:creator>
  <dc:description/>
  <cp:keywords/>
  <dc:language>en-US</dc:language>
  <cp:lastModifiedBy>匿名用户</cp:lastModifiedBy>
  <cp:lastPrinted>2016-03-02T10:31:00Z</cp:lastPrinted>
  <dcterms:modified xsi:type="dcterms:W3CDTF">2016-03-02T08:43:00Z</dcterms:modified>
  <cp:revision>1337</cp:revision>
  <dc:subject/>
  <dc:title/>
</cp:coreProperties>
</file>