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2"/>
          <w:szCs w:val="32"/>
          <w:lang w:bidi="ar-SA"/>
        </w:rPr>
      </w:pPr>
      <w:r>
        <w:rPr>
          <w:rFonts w:ascii="宋体;SimSun" w:hAnsi="宋体;SimSun"/>
          <w:b/>
          <w:bCs/>
          <w:spacing w:val="15"/>
          <w:sz w:val="32"/>
          <w:szCs w:val="32"/>
        </w:rPr>
        <w:t>2016</w:t>
      </w:r>
      <w:r>
        <w:rPr>
          <w:rFonts w:ascii="宋体;SimSun" w:hAnsi="宋体;SimSun"/>
          <w:b/>
          <w:bCs/>
          <w:spacing w:val="15"/>
          <w:sz w:val="32"/>
          <w:szCs w:val="32"/>
        </w:rPr>
        <w:t>年武义县考试录用公务员专业资格审查办法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-SA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年武义县各级机关考试录用公务员（含参照公务员法管理机关（单位）工作人员，下同）专业资格审查，按招考职位专业要求掌握，专业资格审查办法如下：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-SA"/>
        </w:rPr>
        <w:t>一、报考武义县经济商务局“科员”职位（专业），所学为下列人员可以报考：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工商管理、企业管理、电子商务、经济学、经济统计学、国际商务、国民经济管理、国民经济学、国际经济与贸易、贸易经济、软件工程、网络工程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-SA"/>
        </w:rPr>
        <w:t>二、报考武义县国土资源局“工作人员”， 武义县国土基层所“国土员”职位（专业），所学为下列人员可以报考：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人文地理与城乡规划、城乡规划、土地资源管理、软件工程、地质工程、勘查技术与工程、资源勘查工程、地下水科学与工程、法学、财政学类。</w:t>
      </w:r>
    </w:p>
    <w:p>
      <w:pPr>
        <w:pStyle w:val="Normal"/>
        <w:widowControl/>
        <w:spacing w:lineRule="exact" w:line="520"/>
        <w:ind w:left="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-SA"/>
        </w:rPr>
        <w:t>三、报考武义县市场监督管理局“基层巡查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bidi="ar-SA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-SA"/>
        </w:rPr>
        <w:t>）”、“ 基层巡查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bidi="ar-SA"/>
        </w:rPr>
        <w:t>(6)”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-SA"/>
        </w:rPr>
        <w:t>职位（专业），所学为下列人员可以报考：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食品科学与工程、食品质量与安全、生物工程、药学、中药学、制药工程、生物制药、标准化工程、电气工程及其自动化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-SA"/>
        </w:rPr>
        <w:t>四、报考武义县安全生产监督管理局、武义县安全生产监察大队“安全执法”职位（专业），所学为下列人员可以报考：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采矿工程、安全工程、机械工艺技术、机械设计制造及其自动化、电气工程及其自动化、化学工程与工艺、安全技术及工程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-SA"/>
        </w:rPr>
        <w:t>五、报考武义县环境监察大队“环境监察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bidi="ar-SA"/>
        </w:rPr>
        <w:t>(1)”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-SA"/>
        </w:rPr>
        <w:t>、“环境监察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bidi="ar-SA"/>
        </w:rPr>
        <w:t>(2)”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-SA"/>
        </w:rPr>
        <w:t>职位（专业），所学下列专业的人员可以报考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环境工程、环境科学与工程、环境科学、化学工程与工艺、制药工程、生物工程、化学工程与工业生物工程、化学工艺、生物技术、生物化工、生物科学、化学、应用化学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-SA"/>
        </w:rPr>
        <w:t>六、报考武义县农业行政执法大队“农业执法” 职位（专业），所学为下列人员可以报考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作物生产技术、种子生产与经营、园艺技术、植物保护、植物检疫、畜牧兽医、兽医医药、农学、园艺、植物料学与技术、动物科学、动物药学、茶学、作物栽培学与耕作学、果树学、蔬菜学、农药学、基础兽医学、法学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-SA"/>
        </w:rPr>
        <w:t>七、报考武义县市场监督管理局稽查大队“食品药品稽查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bidi="ar-SA"/>
        </w:rPr>
        <w:t>(1)”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-SA"/>
        </w:rPr>
        <w:t>、“食品药品稽查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bidi="ar-SA"/>
        </w:rPr>
        <w:t>(2)”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-SA"/>
        </w:rPr>
        <w:t>职位（专业），所学下列专业的人员可以报考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化学、应用化学、生物科学、生物技术、制药工程、生物医学工程、食品科学与工程、食品质量与安全、生物工程、生物制药、基础医学、临床医学、预防医学、食品卫生与营养学、中医学、中西医临床医学、药学、药物制剂、临床药学、药事管理、药物分析、药物化学、中药学、中药制药、医学检验技术、卫生检验与检疫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-SA"/>
        </w:rPr>
        <w:t>八、报考武义县街道机关“城建”职位（专业），所学下列专业的人员可以报考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城镇规划与管理类：城镇规划、城镇建设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土建施工类：建筑工程技术、地下工程与隧道工程技术、基础工程技术、土木工程检测技术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工程管理类：建筑工程管理、工程造价、建筑经济管理、工程监理、电力工程管理、工程质量监督与管理、建筑工程项目管理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市政工程类：市政工程技术、给排水工程技术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交通运输类：道路桥梁工程技术、路政管理、公路工程管理、道路与铁道工程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土木类：土木工程、给水排水工程、给排水科学与工程、城市地下空间工程、道路桥梁与渡河工程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土木工程类：市政工程、桥梁与隧道工程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建筑类：建筑学、城市规划、城乡规划、城市规划与设计、建筑技术科学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-SA"/>
        </w:rPr>
        <w:t>九、报考武义县乡镇机关“农业”职位（专业），所学下列专业的人员可以报考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农业技术类：作物生产技术、种子生产与经营、设施农业技术、观光农业、茶叶生产加工技术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植物生产类：农学、植物科学与技术、种子科学与工程、设施农业科学与工程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作物学类：作物栽培学与耕作学、作物遗传育种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农业资源利用类：土壤学、植物营养学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植物保护类：植物病理学、农业昆虫与害虫防治、农药学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专业资格由招录机关按照本办法审查，请报考人员认真对照学历证书如实填写所学专业，不得提供虚假信息或有意隐瞒本人真实情况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本办法未尽事宜，由县委组织部、县人力资源和社会保障局会同招录机关酌情研究掌握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20"/>
        <w:ind w:firstLine="9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20"/>
        <w:ind w:firstLine="9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中共武义县委组织部       武义县人力资源和社会保障局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-SA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-SA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-SA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-SA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-SA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28:00Z</dcterms:created>
  <dc:creator>USER</dc:creator>
  <dc:description/>
  <dc:language>en-US</dc:language>
  <cp:lastModifiedBy>微软用户</cp:lastModifiedBy>
  <cp:lastPrinted>2016-03-02T01:00:00Z</cp:lastPrinted>
  <dcterms:modified xsi:type="dcterms:W3CDTF">2016-03-02T08:39:53Z</dcterms:modified>
  <cp:revision>8</cp:revision>
  <dc:subject/>
  <dc:title>2015年武义县考试录用公务员</dc:title>
</cp:coreProperties>
</file>