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1807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东阳市考试录用公务员</w:t>
      </w:r>
    </w:p>
    <w:p>
      <w:pPr>
        <w:pStyle w:val="Normal"/>
        <w:widowControl/>
        <w:spacing w:lineRule="exact" w:line="520"/>
        <w:ind w:firstLine="2711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专业资格审查办法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东阳市各级机关考试录用公务员实行按职位招考的方式。各职位对所学专业的要求对照目录为教育部《普通高等学校高职高专（专科）专业目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）》、《普通高等学校本科专业目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》、《授予博士硕士学位和培养研究生的学科、专业目录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颁布），各专业的资格审查办法如下：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、各单位所招考“法律、法学”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学类：法学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律各相关专业；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、社会养老保险管理处招考“管理人员”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职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所学为下列专业的人员可以报考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共管理类：劳动与社会保障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学类：法学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乡镇机关招考“农业”职位，所学为下列专业的人员可以报考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职高专（专科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农业技术类：作物生产技术、种子生产与经营、设施农业技术、观光农业、园艺技术、茶叶生产加工技术、中草药栽培技术、烟草栽培技术、植物保护、植物检疫、农产品质量检测、茶艺、绿色食品生产与经营、绿色食品生产与检测、药用植物栽培加工、食药用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农林管理类：农业经济管理、农业技术与管理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科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农业工程类：农业工程、农业机械化及其自动化、农业电气化、农业建筑环境与能源工程、农业水利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植物生产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自然保护与环境生态类：农业资源与环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农业经济管理类：农林经济管理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硕研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农业工程：农业机械化工程、农业水土工程、农业生物环境与能源工程、农业电气化与自动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作物学：作物栽培学与耕作学、作物遗传育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园艺学：果树学、蔬菜学、茶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农业资源利用：土壤学、植物营养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植物保护：植物病理学、农业昆虫与害虫防治、农药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、农林经济管理：农业经济管理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乡镇机关招考“林业”职位，所学为下列专业的人员可以报考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职高专（专科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林业技术类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林业技术、园林技术、森林资源保护、野生植物资源开发与利用、野生动物保护、自然保护区建设与管理、森林生态旅游、林产化工技术、木材加工技术、森林采运工程、森林工程技术、城市园林、林副新产品加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农林管理类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林业经济信息管理、林业信息工程与管理、都市林业资源与林政管理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科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林业工程类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森林工程、木材科学与工程、林产化工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自然保护与环境生态类：野生动物与自然保护区管理、水土保持与荒漠化防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林学类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林学、园林、森林保护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硕研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林业工程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森林工程、木材科学与技术、林产化学加工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林学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农林经济管理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林业经济管理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乡镇机关招考“城镇规划”职位，所学为下列专业的人员可以报考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科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建筑类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城乡规划、城市规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地理科学类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自然地理与资源环境、人文地理与城乡规划、资源环境与城乡规划管理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硕研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学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城市规划与设计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乡镇机关招考“财务管理”职位，所学为下列专业的人员可以报考：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职高专（专科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会计类：财务管理、财务信息管理、会计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科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类：会计学、财务管理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硕研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：会计学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未列入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东阳市考试录用公务员专业资格审查办法》的其它各单位招考岗位所需的专业就是该专业，同属专业学科大类的其它专业不能报考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未尽事宜由市委组织部、市人力资源和社会保障局会同招录单位负责解释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市委组织部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东阳市人力资源和社会保障局</w:t>
      </w:r>
    </w:p>
    <w:p>
      <w:pPr>
        <w:pStyle w:val="Normal"/>
        <w:widowControl/>
        <w:spacing w:lineRule="exact" w:line="500"/>
        <w:ind w:firstLine="2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3:00Z</dcterms:created>
  <dc:creator>猪猪猫.CN</dc:creator>
  <dc:description/>
  <cp:keywords/>
  <dc:language>en-US</dc:language>
  <cp:lastModifiedBy>微软用户</cp:lastModifiedBy>
  <cp:lastPrinted>2016-02-23T09:00:00Z</cp:lastPrinted>
  <dcterms:modified xsi:type="dcterms:W3CDTF">2016-03-03T01:44:00Z</dcterms:modified>
  <cp:revision>436</cp:revision>
  <dc:subject/>
  <dc:title>2012年东阳市考试录用公务员专业资格审查办法</dc:title>
</cp:coreProperties>
</file>