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共台州市委党史研究室关于专业审核的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教育部《普通高等学校本科专业目录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）》、《普通高等学校本科专业目录新旧专业对照表》，中国共产党历史（简称中共党史）、科学社会主义与国际共产主义运动专业，包含在马克思主义理论类里面。因此，我室同意中共党史专业、科学社会主义与国际共产主义运动专业的硕士及以上研究生，报考中共台州市委党史研究室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公务员招考职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中共台州市委党史研究室</w:t>
      </w:r>
    </w:p>
    <w:p>
      <w:pPr>
        <w:pStyle w:val="Normal"/>
        <w:ind w:firstLine="532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1:00Z</dcterms:created>
  <dc:creator>dell</dc:creator>
  <dc:description/>
  <cp:keywords/>
  <dc:language>en-US</dc:language>
  <cp:lastModifiedBy>微软用户</cp:lastModifiedBy>
  <cp:lastPrinted>2016-03-03T11:15:00Z</cp:lastPrinted>
  <dcterms:modified xsi:type="dcterms:W3CDTF">2016-03-04T08:12:00Z</dcterms:modified>
  <cp:revision>5</cp:revision>
  <dc:subject/>
  <dc:title/>
</cp:coreProperties>
</file>