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特勤招录体能测评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28"/>
        <w:gridCol w:w="2069"/>
        <w:gridCol w:w="2340"/>
      </w:tblGrid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（男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引体向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男子）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（男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引体向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男子）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（男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引体向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男子）</w:t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'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3:00Z</dcterms:created>
  <dc:creator>金华公安</dc:creator>
  <dc:description/>
  <cp:keywords/>
  <dc:language>en-US</dc:language>
  <cp:lastModifiedBy>微软用户</cp:lastModifiedBy>
  <cp:lastPrinted>2015-01-17T15:29:00Z</cp:lastPrinted>
  <dcterms:modified xsi:type="dcterms:W3CDTF">2016-03-31T01:36:00Z</dcterms:modified>
  <cp:revision>6</cp:revision>
  <dc:subject/>
  <dc:title>特勤招录体能测评标准</dc:title>
</cp:coreProperties>
</file>