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舟山市定海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部分事业单位公开招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工作人员专业资格审查办法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舟山市定海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部分事业单位公开招聘工作人员公告》（定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现将相关专业的资格审查办法公布如下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一、“法律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专业的人员，取得中华人民共和国律师资格证书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法律职业资格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以报考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二、“财会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学、财务管理、理财学、审计学、会计与统计核算、财务信息管理、工业（企业）会计、会计电算化、财务会计与审计等；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注册会计师资格的人员可以报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招聘专业不能纳入上述两类专业的，按照招聘计划中规定的所学专业要求进行资格审查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舟山市定海人力资源和社会保障局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61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16-03-30T10:37:00Z</cp:lastPrinted>
  <dcterms:modified xsi:type="dcterms:W3CDTF">2016-03-31T06:10:00Z</dcterms:modified>
  <cp:revision>30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