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及市外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市人力资源和社会保障局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color w:val="000000"/>
          <w:sz w:val="28"/>
          <w:szCs w:val="28"/>
        </w:rPr>
        <w:t>201</w:t>
      </w: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 w:eastAsia="zh-CN"/>
        </w:rPr>
        <w:t>6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上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半年浙江舟山群岛新区部分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dcterms:modified xsi:type="dcterms:W3CDTF">2016-03-30T06:58:09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