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0"/>
        <w:gridCol w:w="740"/>
        <w:gridCol w:w="3460"/>
        <w:gridCol w:w="2295"/>
      </w:tblGrid>
      <w:tr>
        <w:trPr>
          <w:trHeight w:val="660" w:hRule="atLeast"/>
        </w:trPr>
        <w:tc>
          <w:tcPr>
            <w:tcW w:w="90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化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赴高校招聘教师计划表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单位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仅供参考）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本科及以上学历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等教育、小学教育、汉语言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教育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开化二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乡镇中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等教育、小学教育、数学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化三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马金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乡镇中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外国语言类及相近专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中小学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科学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、物理、化学、生物等教学类专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中小学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专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埠中学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类、马克思主义理论类专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金中学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类专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金中学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类专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化中学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社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、历史学、地理学类专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初中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类、设计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化一中、开化二中、开化三中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音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与舞蹈学类、艺术类专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中小学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高电子商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、计算机类专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教育中心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高中餐烹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饮类方向专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教育中心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高茶艺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艺类方向专业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教育中心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1:00Z</dcterms:created>
  <dc:creator>cjk</dc:creator>
  <dc:description/>
  <cp:keywords/>
  <dc:language>en-US</dc:language>
  <cp:lastModifiedBy>cjk</cp:lastModifiedBy>
  <dcterms:modified xsi:type="dcterms:W3CDTF">2016-04-01T06:04:00Z</dcterms:modified>
  <cp:revision>1</cp:revision>
  <dc:subject/>
  <dc:title>附件1：</dc:title>
</cp:coreProperties>
</file>